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Jon Wesley Lafferty</w:t>
      </w:r>
    </w:p>
    <w:p>
      <w:pPr>
        <w:pStyle w:val="Normal"/>
        <w:spacing w:lineRule="auto" w:line="480"/>
        <w:rPr/>
      </w:pPr>
      <w:r>
        <w:rPr/>
        <w:t>Philosophy Honors Thesis</w:t>
      </w:r>
    </w:p>
    <w:p>
      <w:pPr>
        <w:pStyle w:val="Normal"/>
        <w:spacing w:lineRule="auto" w:line="480"/>
        <w:rPr/>
      </w:pPr>
      <w:r>
        <w:rPr/>
        <w:t>Fall 2009</w:t>
      </w:r>
    </w:p>
    <w:p>
      <w:pPr>
        <w:pStyle w:val="Normal"/>
        <w:spacing w:lineRule="auto" w:line="480"/>
        <w:jc w:val="center"/>
        <w:rPr>
          <w:i/>
          <w:i/>
        </w:rPr>
      </w:pPr>
      <w:r>
        <w:rPr>
          <w:i/>
        </w:rPr>
        <w:t>A Normative Analysis of Risk</w:t>
      </w:r>
    </w:p>
    <w:p>
      <w:pPr>
        <w:pStyle w:val="Normal"/>
        <w:spacing w:lineRule="auto" w:line="480"/>
        <w:jc w:val="center"/>
        <w:rPr>
          <w:i/>
          <w:i/>
        </w:rPr>
      </w:pPr>
      <w:r>
        <w:rPr>
          <w:i/>
        </w:rPr>
      </w:r>
    </w:p>
    <w:p>
      <w:pPr>
        <w:pStyle w:val="Normal"/>
        <w:spacing w:lineRule="auto" w:line="480"/>
        <w:jc w:val="center"/>
        <w:rPr/>
      </w:pPr>
      <w:r>
        <w:rPr/>
        <w:t xml:space="preserve">For Wallace </w:t>
      </w:r>
    </w:p>
    <w:p>
      <w:pPr>
        <w:pStyle w:val="Normal"/>
        <w:spacing w:lineRule="auto" w:line="480"/>
        <w:jc w:val="center"/>
        <w:rPr/>
      </w:pPr>
      <w:r>
        <w:rPr/>
        <w:t xml:space="preserve">Your calculated risks inspired this project and countless others. Your decisions to act infused inestimable value into the lives of everyone who knew you.  Your death broke our hearts. </w:t>
      </w:r>
    </w:p>
    <w:p>
      <w:pPr>
        <w:pStyle w:val="Normal"/>
        <w:spacing w:lineRule="auto" w:line="480"/>
        <w:jc w:val="center"/>
        <w:rPr/>
      </w:pPr>
      <w:r>
        <w:rPr/>
      </w:r>
    </w:p>
    <w:p>
      <w:pPr>
        <w:pStyle w:val="Normal"/>
        <w:spacing w:lineRule="auto" w:line="480"/>
        <w:rPr>
          <w:b/>
          <w:b/>
        </w:rPr>
      </w:pPr>
      <w:r>
        <w:rPr>
          <w:b/>
        </w:rPr>
        <w:t>I. An Introduction to the Salience of Risk</w:t>
      </w:r>
    </w:p>
    <w:p>
      <w:pPr>
        <w:pStyle w:val="Normal"/>
        <w:spacing w:lineRule="auto" w:line="480"/>
        <w:rPr/>
      </w:pPr>
      <w:r>
        <w:rPr/>
        <w:t>The structure of human experience rests upon the fragile foundation of facts about the necessarily limited conditions of existence.  If you live, you will die.  If you live, you are constantly presented with defining dilemmas that mandate a definitive course of action as time inevitably marches on.  I have become interested in maximizing utility in my own life, and in the encompassing world that I find myself engaged with.  To succeed at such a task appears prima facie to be as difficult as flying off the side of a mountain, but perhaps it is just that easy.</w:t>
      </w:r>
    </w:p>
    <w:p>
      <w:pPr>
        <w:pStyle w:val="Normal"/>
        <w:spacing w:lineRule="auto" w:line="480"/>
        <w:ind w:firstLine="720"/>
        <w:rPr/>
      </w:pPr>
      <w:r>
        <w:rPr/>
        <w:t>Life is riddled with risk.  The decision of any agent to act generally incorporates an analysis of many inputs; the difficulty of the act involved relative to alternatives, the satisfaction of rewards that the act is likely to produce, or the consequences that a failure might generate are all frequently considered when agents face critical decisions.  Often we write off the scarier, risk-laden opportunities, but through the course of this project I will toil to justify rational decisions to pursue a few of those riskier behaviors that might in fact bring life alive.  I’ll also take a glimpse at when in one’s life it is best to partake in those high-risk activities.  I will investigate and ultimately endorse a brand of causal decision theory, focus a great deal of attention on harm, death, and related levels of well-being, and provide a gamut of applied examples that should wake the topic up, like a surfer getting pounded by cold water at dawn.</w:t>
      </w:r>
    </w:p>
    <w:p>
      <w:pPr>
        <w:pStyle w:val="Normal"/>
        <w:spacing w:lineRule="auto" w:line="480"/>
        <w:rPr/>
      </w:pPr>
      <w:r>
        <w:rPr/>
      </w:r>
    </w:p>
    <w:p>
      <w:pPr>
        <w:pStyle w:val="Normal"/>
        <w:spacing w:lineRule="auto" w:line="480"/>
        <w:ind w:firstLine="720"/>
        <w:rPr/>
      </w:pPr>
      <w:r>
        <w:rPr/>
        <w:t xml:space="preserve">I live with a healthy modicum of fear for my own death and a keen focus on survival, as I presume most rational human agents do. But to give depth to any normative claim purporting to dictate what sort of risk laden activities one should pursue or avoid, we will want to understand not only the superficially detrimental element of physical harm (i.e. pain and suffering short of death) but also the powerful implications of our inevitable death.  I’ll investigate why death is bad for us, if it is indeed so, when temporally, relative to our existence, we should take it to be bad (if we should at all), and ultimately I’ll defend a slightly original strain of the deprivation account of death. </w:t>
      </w:r>
    </w:p>
    <w:p>
      <w:pPr>
        <w:pStyle w:val="Normal"/>
        <w:spacing w:lineRule="auto" w:line="480"/>
        <w:ind w:firstLine="720"/>
        <w:rPr/>
      </w:pPr>
      <w:r>
        <w:rPr/>
        <w:t>The topic of death has concerned philosophers for as long as humans have comprehended their own mortality.  Death was of particular interest to Epicurus, who would most likely have been a motorcycle riding wingsuit pilot with an indescribable passion for skateboards and jumps, if his temporal location had happened to coincide with television coverage of Ev</w:t>
      </w:r>
      <w:ins w:id="0" w:author="Alastair Norcross" w:date="2009-12-06T08:16:00Z">
        <w:r>
          <w:rPr/>
          <w:t>e</w:t>
        </w:r>
      </w:ins>
      <w:r>
        <w:rPr/>
        <w:t>l Kn</w:t>
      </w:r>
      <w:ins w:id="1" w:author="Alastair Norcross" w:date="2009-12-06T08:16:00Z">
        <w:r>
          <w:rPr/>
          <w:t>i</w:t>
        </w:r>
      </w:ins>
      <w:r>
        <w:rPr/>
        <w:t>evel’s antics or perhaps the X-Games. My claim is motivated by the following position that Epicurus elucidated in a letter to Menoeceus</w:t>
      </w:r>
      <w:ins w:id="2" w:author="Alastair Norcross" w:date="2009-12-06T08:17:00Z">
        <w:r>
          <w:rPr/>
          <w:t>:</w:t>
        </w:r>
      </w:ins>
      <w:r>
        <w:rPr/>
        <w:t xml:space="preserve"> “So death, the most terrifying of ills, is nothing to us, since so long as we exist, death is not with us; but when death comes, then we do not exist.  It does not concern either the living or the dead, since for the former it is not, and the latter are no more.” (</w:t>
      </w:r>
      <w:ins w:id="3" w:author="Alastair Norcross" w:date="2009-12-06T08:18:00Z">
        <w:r>
          <w:rPr/>
          <w:t xml:space="preserve">Quoted in </w:t>
        </w:r>
      </w:ins>
      <w:r>
        <w:rPr/>
        <w:t>Bradley, 73).</w:t>
      </w:r>
    </w:p>
    <w:p>
      <w:pPr>
        <w:pStyle w:val="Normal"/>
        <w:spacing w:lineRule="auto" w:line="480"/>
        <w:ind w:firstLine="720"/>
        <w:rPr/>
      </w:pPr>
      <w:r>
        <w:rPr/>
        <w:t>Perhaps Epicurus was not as fearless as I’ve made him out</w:t>
      </w:r>
      <w:ins w:id="4" w:author="Alastair Norcross" w:date="2009-12-06T08:18:00Z">
        <w:r>
          <w:rPr/>
          <w:t xml:space="preserve"> to</w:t>
        </w:r>
      </w:ins>
      <w:r>
        <w:rPr/>
        <w:t xml:space="preserve"> be, and it is actually a dogmatic fallacy that he was the first to summit Everest, but indeed his point seems worthy of consideration, and perhaps it should lead us to bracket our fear of death to some degree. If death is the cessation of one’s existence, as the notion of selfhood is commonly conceived, (i.e. life, at least as we know it, ends for an agent when she dies), then death cannot be bad for this individual after her death, because ‘she’ (her ‘self’ as we have defined her) fails to exist posthumously.  At first glance it seems that something cannot be bad for someone who fails to exist.</w:t>
      </w:r>
    </w:p>
    <w:p>
      <w:pPr>
        <w:pStyle w:val="Normal"/>
        <w:spacing w:lineRule="auto" w:line="480"/>
        <w:ind w:firstLine="720"/>
        <w:rPr/>
      </w:pPr>
      <w:r>
        <w:rPr/>
        <w:t>Additionally death does not appear to be bad for someone living,</w:t>
      </w:r>
      <w:r>
        <w:rPr>
          <w:rStyle w:val="FootnoteCharacters"/>
          <w:rStyle w:val="FootnoteAnchor"/>
        </w:rPr>
        <w:footnoteReference w:id="2"/>
      </w:r>
      <w:r>
        <w:rPr/>
        <w:t xml:space="preserve"> because death is by definition not something that is happening to someone who is alive, excepting the </w:t>
      </w:r>
      <w:r>
        <w:rPr>
          <w:i/>
        </w:rPr>
        <w:t>instan</w:t>
      </w:r>
      <w:ins w:id="5" w:author="Alastair Norcross" w:date="2009-12-06T08:19:00Z">
        <w:r>
          <w:rPr>
            <w:i/>
          </w:rPr>
          <w:t>t</w:t>
        </w:r>
      </w:ins>
      <w:r>
        <w:rPr/>
        <w:t xml:space="preserve"> of one’s death.  The instan</w:t>
      </w:r>
      <w:ins w:id="6" w:author="Alastair Norcross" w:date="2009-12-06T08:19:00Z">
        <w:r>
          <w:rPr/>
          <w:t>t</w:t>
        </w:r>
      </w:ins>
      <w:r>
        <w:rPr/>
        <w:t xml:space="preserve"> of death need not be feared any more than the analogous experiences of falling asleep or fatal impact resulting in death before the neurological experience of pain</w:t>
      </w:r>
      <w:r>
        <w:rPr>
          <w:rStyle w:val="FootnoteCharacters"/>
          <w:rStyle w:val="FootnoteAnchor"/>
        </w:rPr>
        <w:footnoteReference w:id="3"/>
      </w:r>
      <w:r>
        <w:rPr/>
        <w:t xml:space="preserve">.  We are confronted with the following </w:t>
      </w:r>
      <w:del w:id="7" w:author="jon" w:date="2009-12-07T07:15:00Z">
        <w:commentRangeStart w:id="0"/>
        <w:r>
          <w:rPr/>
          <w:delText>paradox</w:delText>
        </w:r>
      </w:del>
      <w:del w:id="8" w:author="jon" w:date="2009-12-07T07:15:00Z">
        <w:r>
          <w:rPr>
            <w:rStyle w:val="CommentReference"/>
            <w:vanish w:val="false"/>
          </w:rPr>
        </w:r>
      </w:del>
      <w:ins w:id="9" w:author="jon" w:date="2009-12-07T07:15:00Z">
        <w:commentRangeEnd w:id="0"/>
        <w:r>
          <w:commentReference w:id="0"/>
        </w:r>
        <w:r>
          <w:rPr/>
          <w:t>dilemma</w:t>
        </w:r>
      </w:ins>
      <w:r>
        <w:rPr/>
        <w:t xml:space="preserve">, I’ll call it </w:t>
      </w:r>
      <w:ins w:id="10" w:author="jon" w:date="2009-12-07T07:15:00Z">
        <w:r>
          <w:rPr/>
          <w:t>D</w:t>
        </w:r>
      </w:ins>
      <w:del w:id="11" w:author="jon" w:date="2009-12-07T07:15:00Z">
        <w:r>
          <w:rPr/>
          <w:delText>P</w:delText>
        </w:r>
      </w:del>
      <w:r>
        <w:rPr>
          <w:vertAlign w:val="subscript"/>
        </w:rPr>
        <w:t>1</w:t>
      </w:r>
      <w:r>
        <w:rPr/>
        <w:t>.</w:t>
      </w:r>
    </w:p>
    <w:p>
      <w:pPr>
        <w:pStyle w:val="Normal"/>
        <w:spacing w:lineRule="auto" w:line="480"/>
        <w:rPr/>
      </w:pPr>
      <w:ins w:id="12" w:author="jon" w:date="2009-12-07T07:15:00Z">
        <w:r>
          <w:rPr/>
          <w:t>D</w:t>
        </w:r>
      </w:ins>
      <w:del w:id="13" w:author="jon" w:date="2009-12-07T07:15:00Z">
        <w:r>
          <w:rPr/>
          <w:delText>P</w:delText>
        </w:r>
      </w:del>
      <w:r>
        <w:rPr>
          <w:vertAlign w:val="subscript"/>
        </w:rPr>
        <w:t>1</w:t>
      </w:r>
      <w:r>
        <w:rPr/>
        <w:t>: So if death is neither bad for the living nor the dead, who is it bad for (i.e. at what temporal location is it detrimental to one’s self), and in what sense is it ‘bad?’</w:t>
      </w:r>
    </w:p>
    <w:p>
      <w:pPr>
        <w:pStyle w:val="Normal"/>
        <w:spacing w:lineRule="auto" w:line="480"/>
        <w:ind w:firstLine="720"/>
        <w:rPr/>
      </w:pPr>
      <w:r>
        <w:rPr/>
        <w:t>We might postulate that death is bad insofar as a fear of it, or the pain associated with it, for one’s self or those around her, prevents this agent from maximizing the worth of life</w:t>
      </w:r>
      <w:ins w:id="14" w:author="Alastair Norcross" w:date="2009-12-06T09:05:00Z">
        <w:r>
          <w:rPr/>
          <w:t>.</w:t>
        </w:r>
      </w:ins>
      <w:del w:id="15" w:author="jon" w:date="2009-12-07T07:20:00Z">
        <w:r>
          <w:rPr/>
          <w:delText>,</w:delText>
        </w:r>
      </w:del>
      <w:r>
        <w:rPr>
          <w:rStyle w:val="FootnoteCharacters"/>
          <w:rStyle w:val="FootnoteAnchor"/>
        </w:rPr>
        <w:footnoteReference w:id="4"/>
      </w:r>
      <w:r>
        <w:rPr/>
        <w:t xml:space="preserve"> </w:t>
      </w:r>
      <w:ins w:id="16" w:author="Alastair Norcross" w:date="2009-12-06T09:05:00Z">
        <w:r>
          <w:rPr/>
          <w:t>A</w:t>
        </w:r>
      </w:ins>
      <w:del w:id="17" w:author="jon" w:date="2009-12-07T07:20:00Z">
        <w:r>
          <w:rPr/>
          <w:delText>and a</w:delText>
        </w:r>
      </w:del>
      <w:r>
        <w:rPr/>
        <w:t>dditionally</w:t>
      </w:r>
      <w:ins w:id="18" w:author="Alastair Norcross" w:date="2009-12-06T09:05:00Z">
        <w:r>
          <w:rPr/>
          <w:t>, death</w:t>
        </w:r>
      </w:ins>
      <w:ins w:id="19" w:author="jon" w:date="2009-12-07T07:20:00Z">
        <w:r>
          <w:rPr/>
          <w:t xml:space="preserve"> is often considered a malady</w:t>
        </w:r>
      </w:ins>
      <w:r>
        <w:rPr/>
        <w:t xml:space="preserve"> because it deprives an agent of her ability to maximize the nature of the experience</w:t>
      </w:r>
      <w:ins w:id="20" w:author="Alastair Norcross" w:date="2009-12-06T09:06:00Z">
        <w:del w:id="21" w:author="jon" w:date="2009-12-07T07:22:00Z">
          <w:r>
            <w:rPr/>
            <w:delText>s</w:delText>
          </w:r>
        </w:del>
      </w:ins>
      <w:r>
        <w:rPr/>
        <w:t xml:space="preserve"> she would otherwise be having had she not died. I am interested in discovering our intuitive motivation for assuming more is better here, perhaps it is not… e.g. death by sex in freefall while eating chocolate (or something equivalently enjoyable) might be better than years of casual stimulation from </w:t>
      </w:r>
      <w:r>
        <w:rPr>
          <w:i/>
        </w:rPr>
        <w:t>X Box Live</w:t>
      </w:r>
      <w:r>
        <w:rPr/>
        <w:t xml:space="preserve">… perhaps not. This will require more consideration alongside an especially interesting case where an agent is capable of simulating the experience of a risk.  Perhaps this is exactly what is happening to gamers when they plug into a thrilling adventure through the digital world of </w:t>
      </w:r>
      <w:r>
        <w:rPr>
          <w:i/>
        </w:rPr>
        <w:t>Grand Theft Auto</w:t>
      </w:r>
      <w:r>
        <w:rPr/>
        <w:t xml:space="preserve"> on their Playstation.  </w:t>
      </w:r>
    </w:p>
    <w:p>
      <w:pPr>
        <w:pStyle w:val="Normal"/>
        <w:spacing w:lineRule="auto" w:line="480"/>
        <w:ind w:firstLine="720"/>
        <w:rPr/>
      </w:pPr>
      <w:r>
        <w:rPr/>
        <w:t>I intend to explore a reply to the passionate risk simulator; tricking yourself into believing you were actually engaged in a risk-laden activity can never succeed completely given present day video game technology and empirical facts about the curious nature of human psychology.  Something like Robert Nozick’s experience machine might be another, much more feasible hypothetical scenario of risk simulation</w:t>
      </w:r>
      <w:r>
        <w:rPr>
          <w:rStyle w:val="FootnoteCharacters"/>
          <w:rStyle w:val="FootnoteAnchor"/>
        </w:rPr>
        <w:footnoteReference w:id="5"/>
      </w:r>
      <w:r>
        <w:rPr/>
        <w:t xml:space="preserve">, but for as long as you have to get up from the game to eat, sleep, or defecate, the illusion of the game will be </w:t>
      </w:r>
      <w:ins w:id="22" w:author="Alastair Norcross" w:date="2009-12-06T09:10:00Z">
        <w:r>
          <w:rPr/>
          <w:t>exposed</w:t>
        </w:r>
      </w:ins>
      <w:r>
        <w:rPr/>
        <w:t xml:space="preserve"> on some level, and the inherent worth of the risk for the agent will plummet in tandem with this realization.  </w:t>
      </w:r>
    </w:p>
    <w:p>
      <w:pPr>
        <w:pStyle w:val="Normal"/>
        <w:spacing w:lineRule="auto" w:line="480"/>
        <w:ind w:firstLine="720"/>
        <w:rPr/>
      </w:pPr>
      <w:r>
        <w:rPr/>
        <w:t>A much more viable example of additional psychological gain from artificially inflated subjective risk analysis might be deceiving a very sheltered friend who has never heard of skydiving, and convincing her to be the first one in history to jump out of a perfectly good airplane.  Perhaps you explain to her that the fate of the world depends on this one heroic act</w:t>
      </w:r>
      <w:r>
        <w:rPr>
          <w:rStyle w:val="FootnoteCharacters"/>
          <w:rStyle w:val="FootnoteAnchor"/>
        </w:rPr>
        <w:footnoteReference w:id="6"/>
      </w:r>
      <w:r>
        <w:rPr/>
        <w:t xml:space="preserve"> (although it doesn’t) and you also manage to convince her that her parachute system has never before been tested and actually has a reasonably high chance of malfunctioning (although it is actually tried and true with decades of research and development ensuring probable success) especially in these dodgy winds.  You explain to her that these are actually very unfavorable conditions (although they are not) and for whatever reason your gullible friend</w:t>
      </w:r>
      <w:r>
        <w:rPr>
          <w:rStyle w:val="FootnoteCharacters"/>
          <w:rStyle w:val="FootnoteAnchor"/>
        </w:rPr>
        <w:footnoteReference w:id="7"/>
      </w:r>
      <w:r>
        <w:rPr/>
        <w:t xml:space="preserve"> decides to engage in this activity nonetheless.  </w:t>
      </w:r>
    </w:p>
    <w:p>
      <w:pPr>
        <w:pStyle w:val="Normal"/>
        <w:spacing w:lineRule="auto" w:line="480"/>
        <w:ind w:firstLine="720"/>
        <w:rPr/>
      </w:pPr>
      <w:r>
        <w:rPr/>
        <w:t>The value that such an individual would create in her life from successfully performing what she though</w:t>
      </w:r>
      <w:ins w:id="23" w:author="Alastair Norcross" w:date="2009-12-06T09:11:00Z">
        <w:r>
          <w:rPr/>
          <w:t>t</w:t>
        </w:r>
      </w:ins>
      <w:r>
        <w:rPr/>
        <w:t xml:space="preserve"> was history’s first skydive would be safely comparable to the value of the ‘real’ experience that </w:t>
      </w:r>
      <w:r>
        <w:rPr>
          <w:rFonts w:cs="Helvetica"/>
          <w:lang w:bidi="en-US"/>
        </w:rPr>
        <w:t>André-Jacques Garnerin enjoyed when he became the first person to jump from a hot air balloon and employ a parachute to safely descend from about 1000m above ground level in 1797</w:t>
      </w:r>
      <w:r>
        <w:rPr/>
        <w:t xml:space="preserve">.  Although we should be inclined to endorse this kind of </w:t>
      </w:r>
      <w:r>
        <w:rPr>
          <w:i/>
        </w:rPr>
        <w:t>merely apparent</w:t>
      </w:r>
      <w:r>
        <w:rPr/>
        <w:t xml:space="preserve"> risk taking, it is important to note that her subjectively risky act produced very little benefit to society at large.  Additionally, we would be remiss to ignore the fact that that for the agent in question, this objective analysis of the actual risks involved would be impossible to produce, making the whole act epistemically equivalent to the very risky act that it appears to be. Coupled with the fact that such an outlandish situation is generally rather hard to come by, we should be convinced that this kind of simulation is not the kind of ‘risk taking’ act that an agent should gear her life towards pursuing. </w:t>
      </w:r>
    </w:p>
    <w:p>
      <w:pPr>
        <w:pStyle w:val="Normal"/>
        <w:spacing w:lineRule="auto" w:line="480"/>
        <w:ind w:firstLine="720"/>
        <w:rPr/>
      </w:pPr>
      <w:r>
        <w:rPr/>
        <w:t xml:space="preserve">Ben Bradley has developed a compelling answer </w:t>
      </w:r>
      <w:ins w:id="24" w:author="Alastair Norcross" w:date="2009-12-06T09:13:00Z">
        <w:r>
          <w:rPr/>
          <w:t>to</w:t>
        </w:r>
      </w:ins>
      <w:r>
        <w:rPr/>
        <w:t xml:space="preserve"> </w:t>
      </w:r>
      <w:ins w:id="25" w:author="jon" w:date="2009-12-07T07:24:00Z">
        <w:r>
          <w:rPr/>
          <w:t>D</w:t>
        </w:r>
      </w:ins>
      <w:r>
        <w:rPr>
          <w:vertAlign w:val="subscript"/>
        </w:rPr>
        <w:t xml:space="preserve">1 </w:t>
      </w:r>
      <w:r>
        <w:rPr/>
        <w:t xml:space="preserve">(mentioned above) that I would like to entertain. When we die we miss out on future opportunities to enjoy the life that we would otherwise be living, had we not died.  On this view, our death is a misfortune as long as it deprives us of more of a life worth living.  Dying young is a failure that deprives one of many enjoyable experiences that would have occurred had the individual not ceased to exist; dying decrepit and old is only a misfortune if you might have had one more day of a life at .000001 positive well-being tomorrow, and then it is only a slight misfortune.  </w:t>
      </w:r>
    </w:p>
    <w:p>
      <w:pPr>
        <w:pStyle w:val="Normal"/>
        <w:spacing w:lineRule="auto" w:line="480"/>
        <w:ind w:firstLine="720"/>
        <w:rPr/>
      </w:pPr>
      <w:r>
        <w:rPr/>
        <w:t>Perhaps this is what we should aim for in life</w:t>
      </w:r>
      <w:ins w:id="26" w:author="jon" w:date="2009-12-13T22:38:00Z">
        <w:r>
          <w:rPr/>
          <w:t>;</w:t>
        </w:r>
      </w:ins>
      <w:del w:id="27" w:author="jon" w:date="2009-12-13T22:38:00Z">
        <w:r>
          <w:rPr/>
          <w:delText>,</w:delText>
        </w:r>
      </w:del>
      <w:r>
        <w:rPr/>
        <w:t xml:space="preserve"> many people have apparently planned their decision making accordingly.  But what are we to make of a 70-year life of freefall sex, rock, roll, and candy bars?  The death of such a person still seems like a great misfortune, (tomorrow would likely have been very rewarding…) but perhaps the risk of living such a life outweighs the expected benefit of a life scraping by at marginal levels of positive well-being where each day is worthwhile but minimally so.  We should live as long as we can, but we should additionally do our best to make the limited number of seconds, minutes, and hours that we have alive maximally happy.  Perhaps this is risking it all to leave a comfortable job or couch and write the thesis that makes you smile all day long and keeps you up at night, or maybe it is laying your heart on the line to let a girl you love flourish abroad without you, or perhaps it is simple acts like flying one’s body through the atmosphere in the morning, and donating to a malaria charity or lending to a Rwandan microfinance program in the afternoon. The details are inspiringly malleable; I’m presently trying it all. </w:t>
      </w:r>
    </w:p>
    <w:p>
      <w:pPr>
        <w:pStyle w:val="Normal"/>
        <w:spacing w:lineRule="auto" w:line="480"/>
        <w:ind w:firstLine="720"/>
        <w:rPr/>
      </w:pPr>
      <w:r>
        <w:rPr/>
        <w:t>Exactly what kind of behavior is responsible for peaking out the value of the human experiences and the nature of the world around us, is an admittedly challenging inquiry, but it</w:t>
      </w:r>
      <w:ins w:id="28" w:author="Alastair Norcross" w:date="2009-12-06T09:17:00Z">
        <w:r>
          <w:rPr/>
          <w:t xml:space="preserve">’s possible </w:t>
        </w:r>
      </w:ins>
      <w:r>
        <w:rPr/>
        <w:t>that</w:t>
      </w:r>
      <w:ins w:id="29" w:author="Alastair Norcross" w:date="2009-12-06T09:17:00Z">
        <w:r>
          <w:rPr/>
          <w:t xml:space="preserve"> even</w:t>
        </w:r>
      </w:ins>
      <w:r>
        <w:rPr/>
        <w:t xml:space="preserve"> a single act, perhaps a beautifully risky one,</w:t>
      </w:r>
      <w:r>
        <w:rPr>
          <w:rStyle w:val="FootnoteCharacters"/>
          <w:rStyle w:val="FootnoteAnchor"/>
        </w:rPr>
        <w:footnoteReference w:id="8"/>
      </w:r>
      <w:r>
        <w:rPr/>
        <w:t xml:space="preserve"> could outweigh the aggregate value of an excessively mundane agent’s total life experiences.  I’ll explore the complex motivations of causal decision theory to flesh out an intuitively satisfying answer to this calculus, involving the foundational recommendation that agents calculate expected utility by using probabilities and utilities of an option’s possible outcomes.</w:t>
      </w:r>
    </w:p>
    <w:p>
      <w:pPr>
        <w:pStyle w:val="Normal"/>
        <w:spacing w:lineRule="auto" w:line="480"/>
        <w:ind w:firstLine="720"/>
        <w:rPr/>
      </w:pPr>
      <w:r>
        <w:rPr/>
        <w:t xml:space="preserve">I will critically scrutinize a limited array of metaphysical replies to the further question: </w:t>
      </w:r>
      <w:r>
        <w:rPr>
          <w:i/>
        </w:rPr>
        <w:t>in what sense should we take our possible opportunities to exist?</w:t>
      </w:r>
      <w:r>
        <w:rPr/>
        <w:t xml:space="preserve"> How can we be deprived of future entities that do not yet even exist? Is it in the same sense as I am depriving myself of sleep, food, and social interaction as I write this? The very notion of deprivation is a confusing one because for me to be deprived of something</w:t>
      </w:r>
      <w:ins w:id="30" w:author="Alastair Norcross" w:date="2009-12-06T09:17:00Z">
        <w:r>
          <w:rPr/>
          <w:t>,</w:t>
        </w:r>
      </w:ins>
      <w:r>
        <w:rPr/>
        <w:t xml:space="preserve"> it is required that that entity exists in some sense</w:t>
      </w:r>
      <w:ins w:id="31" w:author="Alastair Norcross" w:date="2009-12-06T09:18:00Z">
        <w:r>
          <w:rPr/>
          <w:t>,</w:t>
        </w:r>
      </w:ins>
      <w:r>
        <w:rPr/>
        <w:t xml:space="preserve"> and I fail to have it. This deprivation occurs in the metaphysical realm of one’s possibilities.  Must we be committed to the troubling ontology of possibilia?  I’ll turn to David Lewis for guidance on the metaphysics of possibilia, and consider objections.  Perhaps, deprivation is too ontologically counterintuitive and need not be dreaded </w:t>
      </w:r>
      <w:ins w:id="32" w:author="jon" w:date="2009-12-13T08:50:00Z">
        <w:r>
          <w:rPr/>
          <w:t xml:space="preserve">in </w:t>
        </w:r>
      </w:ins>
      <w:r>
        <w:rPr/>
        <w:t xml:space="preserve">the way that </w:t>
      </w:r>
      <w:del w:id="33" w:author="jon" w:date="2009-12-13T08:50:00Z">
        <w:r>
          <w:rPr/>
          <w:delText xml:space="preserve">deprivation </w:delText>
        </w:r>
      </w:del>
      <w:ins w:id="34" w:author="jon" w:date="2009-12-13T08:50:00Z">
        <w:r>
          <w:rPr/>
          <w:t xml:space="preserve">death </w:t>
        </w:r>
      </w:ins>
      <w:del w:id="35" w:author="jon" w:date="2009-12-13T08:50:00Z">
        <w:r>
          <w:rPr/>
          <w:delText xml:space="preserve">of life </w:delText>
        </w:r>
      </w:del>
      <w:r>
        <w:rPr/>
        <w:t>often is. I’ll aim to defeat this claim, while balancing the rational fear of death and other maladies with the intuitive allure of risk.</w:t>
      </w:r>
    </w:p>
    <w:p>
      <w:pPr>
        <w:pStyle w:val="Normal"/>
        <w:spacing w:lineRule="auto" w:line="480"/>
        <w:ind w:firstLine="720"/>
        <w:rPr/>
      </w:pPr>
      <w:r>
        <w:rPr/>
        <w:t xml:space="preserve">I will puzzle over the well being of the deceased, specifically honing </w:t>
      </w:r>
      <w:del w:id="36" w:author="jon" w:date="2009-12-13T08:51:00Z">
        <w:r>
          <w:rPr/>
          <w:delText xml:space="preserve">in on </w:delText>
        </w:r>
      </w:del>
      <w:r>
        <w:rPr/>
        <w:t xml:space="preserve">a discourse </w:t>
      </w:r>
      <w:ins w:id="37" w:author="jon" w:date="2009-12-13T08:51:00Z">
        <w:r>
          <w:rPr/>
          <w:t xml:space="preserve">that will attempt to </w:t>
        </w:r>
      </w:ins>
      <w:r>
        <w:rPr/>
        <w:t>unearth</w:t>
      </w:r>
      <w:del w:id="38" w:author="jon" w:date="2009-12-13T08:51:00Z">
        <w:r>
          <w:rPr/>
          <w:delText>ing</w:delText>
        </w:r>
      </w:del>
      <w:r>
        <w:rPr/>
        <w:t xml:space="preserve"> whether or not dead people posses negative properties. If so, readers will likely conclude that dead persons possess a zero level of well being; if not, I’ll explain why it makes sense that we should take a dead person to have an </w:t>
      </w:r>
      <w:r>
        <w:rPr>
          <w:i/>
        </w:rPr>
        <w:t>undefined</w:t>
      </w:r>
      <w:r>
        <w:rPr/>
        <w:t xml:space="preserve"> level of well being. The success of this argument will have resounding implications for Bradley’s view that death is bad for you at times after your death where you would have been better off in a nearby possible world where you did not die. Perhaps coping with an unexplained conception of undefined well-being in death leads to the intuitive mystery inherent in death, i.e. we don’t have anything effective to compare your well being level to in the possible world where you didn’t die, so indeed, we might be going a</w:t>
      </w:r>
      <w:ins w:id="39" w:author="Alastair Norcross" w:date="2009-12-06T09:19:00Z">
        <w:r>
          <w:rPr/>
          <w:t>w</w:t>
        </w:r>
      </w:ins>
      <w:r>
        <w:rPr/>
        <w:t xml:space="preserve">ry making a judgment like ‘she’s better off dead’ or ‘her death was bad for her.’  </w:t>
      </w:r>
    </w:p>
    <w:p>
      <w:pPr>
        <w:pStyle w:val="Normal"/>
        <w:spacing w:lineRule="auto" w:line="480"/>
        <w:ind w:firstLine="720"/>
        <w:rPr/>
      </w:pPr>
      <w:r>
        <w:rPr/>
        <w:t>It is not exactly right to say that s</w:t>
      </w:r>
      <w:ins w:id="40" w:author="jon" w:date="2009-12-13T08:54:00Z">
        <w:r>
          <w:rPr/>
          <w:t>omeone</w:t>
        </w:r>
      </w:ins>
      <w:del w:id="41" w:author="jon" w:date="2009-12-13T08:54:00Z">
        <w:r>
          <w:rPr/>
          <w:delText>he</w:delText>
        </w:r>
      </w:del>
      <w:r>
        <w:rPr/>
        <w:t xml:space="preserve"> is experiencing no pain or pleasure in death; she ceases to exist and since I have no recollection of ‘ceasing to exist’ I am in no epistemic position to pass judgment on whether it is good, bad, or otherwise for an agent to not exist.  Existence, even when riddled with strife, is something special</w:t>
      </w:r>
      <w:ins w:id="42" w:author="Alastair Norcross" w:date="2009-12-06T09:21:00Z">
        <w:r>
          <w:rPr/>
          <w:t>,</w:t>
        </w:r>
      </w:ins>
      <w:r>
        <w:rPr/>
        <w:t xml:space="preserve"> as long as an individual’s well being level is positive.  She would be remiss to flatly trade that for the undefined (in the event that death’s level of well-being turns out to be undefined).  In cases of extreme hardship and suffering however, it might be rational to trade an overwhelming level of negative well being for an undefined</w:t>
      </w:r>
      <w:r>
        <w:rPr>
          <w:rStyle w:val="FootnoteCharacters"/>
          <w:rStyle w:val="FootnoteAnchor"/>
        </w:rPr>
        <w:footnoteReference w:id="9"/>
      </w:r>
      <w:r>
        <w:rPr/>
        <w:t xml:space="preserve"> level.  I will argue that death in itself is something that is merely different, but insofar as we cannot attach a level of well-being to entities (persons or non-human agents) that fail to exist, we should not fear or look forward to death any more than we fear or look forward to the conclusion of a great mystery whose resolution lays just beyond the scope of our understanding.  Such a view might also be more compatible with agnostic views on the afterlife, reincarnation, souls, etc. This is an enviable benefit for someone endorsing Bradley’s limited interest in the definition of death as he explains in his introduction sec. xvii.</w:t>
      </w:r>
    </w:p>
    <w:p>
      <w:pPr>
        <w:pStyle w:val="Footnote"/>
        <w:spacing w:lineRule="auto" w:line="480"/>
        <w:rPr/>
      </w:pPr>
      <w:r>
        <w:rPr/>
        <w:tab/>
        <w:t xml:space="preserve">Throughout my life I have discovered that many of the most engaged, active, and ultimately happiest individuals are quite frequently people enamored </w:t>
      </w:r>
      <w:ins w:id="43" w:author="Alastair Norcross" w:date="2009-12-06T09:26:00Z">
        <w:del w:id="44" w:author="jon" w:date="2009-12-13T09:06:00Z">
          <w:r>
            <w:rPr/>
            <w:delText>of</w:delText>
          </w:r>
        </w:del>
      </w:ins>
      <w:ins w:id="45" w:author="jon" w:date="2009-12-13T11:36:00Z">
        <w:r>
          <w:rPr/>
          <w:t>of</w:t>
        </w:r>
      </w:ins>
      <w:r>
        <w:rPr/>
        <w:t xml:space="preserve"> some degree of risk.  This evidence has compelled me to further investigate the notion of risk, and the value that many (including myself) derive from risk-laden activities and behavior.  I plan to ultimately endorse a position condoning various risky acts, and make a normative suggestion to many agents who would be remiss not to enrich their life by ‘rolling the dice’ on some level.  The nature of this ‘level’ must also be explored</w:t>
      </w:r>
      <w:ins w:id="46" w:author="Alastair Norcross" w:date="2009-12-06T09:27:00Z">
        <w:r>
          <w:rPr/>
          <w:t>,</w:t>
        </w:r>
      </w:ins>
      <w:r>
        <w:rPr/>
        <w:t xml:space="preserve"> but for now I will say that an acceptable degree of risky behavior will vary in direct correspondence to </w:t>
      </w:r>
      <w:ins w:id="47" w:author="Alastair Norcross" w:date="2009-12-06T09:28:00Z">
        <w:r>
          <w:rPr/>
          <w:t xml:space="preserve">certain </w:t>
        </w:r>
      </w:ins>
      <w:r>
        <w:rPr/>
        <w:t>facts about a given individual.  Young single mothers supporting multiple children</w:t>
      </w:r>
      <w:ins w:id="48" w:author="Alastair Norcross" w:date="2009-12-06T09:28:00Z">
        <w:r>
          <w:rPr/>
          <w:t>,</w:t>
        </w:r>
      </w:ins>
      <w:r>
        <w:rPr/>
        <w:t xml:space="preserve"> for instance</w:t>
      </w:r>
      <w:ins w:id="49" w:author="Alastair Norcross" w:date="2009-12-06T09:28:00Z">
        <w:r>
          <w:rPr/>
          <w:t>,</w:t>
        </w:r>
      </w:ins>
      <w:r>
        <w:rPr/>
        <w:t xml:space="preserve"> have at least a two-fold motivation to avoid most risky scenarios, as I will describe them.  Since this agent is so young, she stands to lose a great deal of a life that she presumably considers to be worth living in the event that the risk she pursued resulted in her own death, and additionally the consequence of her act would have a massively detrimental effect on her dependents.</w:t>
      </w:r>
    </w:p>
    <w:p>
      <w:pPr>
        <w:pStyle w:val="Normal"/>
        <w:spacing w:lineRule="auto" w:line="480"/>
        <w:ind w:firstLine="720"/>
        <w:rPr/>
      </w:pPr>
      <w:r>
        <w:rPr/>
        <w:t>There is another example however, that cannot be ignored.  On the opposite end of this normative risk spectrum we might imagine a 90-year-old man living alone in an isolated cabin.  He lacks any noteworthy relationships, and lives an exceedingly mundane life.  I will explain why it is safe to claim that this fellow should introduce a healthy degree of risk into his own life to enrich his experience.  This agent would lose very little in the event of his own death based on a deprivation account of death (due to his exceedingly old age) and his risk taking would certainly fail to have a negative effect on the well being of others.  With these two key concerns set aside, we should feel comfortable condoning some very risky behavior as long as its purpose is to maximize the happiness inherent in this person’s subjective experience of the world.  If, after a long day of crippling boredom and routine, our old bachelor fancies a game of Russian Roulette, he should load up a chamber, spin the cylinder, place the barrel to his forehead and wake up before he pulls the trigger. This fleeting moment of exhilaration and clarity might very well outweigh another entire year of marginally enjoyable simple pleasures that our eccentric old man would likely experience in the event that he did not die after his recreational risk taking, (given various facts about his psychological predisposition</w:t>
      </w:r>
      <w:r>
        <w:rPr>
          <w:rStyle w:val="FootnoteCharacters"/>
          <w:rStyle w:val="FootnoteAnchor"/>
        </w:rPr>
        <w:footnoteReference w:id="10"/>
      </w:r>
      <w:r>
        <w:rPr/>
        <w:t xml:space="preserve">).  I will defend the rationality behind this decision making process, and toil to make this act appear not crazy, but rather quite sane.  </w:t>
      </w:r>
    </w:p>
    <w:p>
      <w:pPr>
        <w:pStyle w:val="Normal"/>
        <w:spacing w:lineRule="auto" w:line="480"/>
        <w:ind w:firstLine="720"/>
        <w:rPr/>
      </w:pPr>
      <w:r>
        <w:rPr/>
        <w:t xml:space="preserve">Contrary to popular opinion and contemporary trends in communities of senior citizens, the craziest option for an elderly agent would in fact be to </w:t>
      </w:r>
      <w:r>
        <w:rPr>
          <w:i/>
        </w:rPr>
        <w:t>not</w:t>
      </w:r>
      <w:r>
        <w:rPr/>
        <w:t xml:space="preserve"> take risks.  Avoiding risk has the often unnoticed side effect of pervasively infusing mediocrity into an individual’s life.  Our aging bachelor would be smart to calculate the risks very carefully and perhaps purchase a revolver with 100 chambers instead of six to decrease the probability of his death (assuming this doesn’t take away from the thrill of the game for him) but in the end the fact remains that he will derive a great deal of value from this risk no matter the outcome.  In the event of an undesired consequence the inherent value of the risk remains, and it </w:t>
      </w:r>
      <w:ins w:id="50" w:author="jon" w:date="2009-12-07T07:27:00Z">
        <w:r>
          <w:rPr/>
          <w:t>is possible that a</w:t>
        </w:r>
      </w:ins>
      <w:r>
        <w:rPr/>
        <w:t xml:space="preserve"> person staring down the barrel of a gun, or perhaps more reasonably, out the open door of an aircraft in flight, will live more in those few fleeting moments, than some people do throughout the span of their lives.  I will entertain a range of individual scenarios, and this project will be focused on ultimately endorsing some degree of risk taking in nearly everyone’s life, whether the risks are death, injury, or emotional duress; differing courses of action will obviously be appropriate for different individuals taken in their various contexts, but at least one common denominator persists: </w:t>
      </w:r>
      <w:r>
        <w:rPr>
          <w:i/>
        </w:rPr>
        <w:t>risk</w:t>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t xml:space="preserve">I. </w:t>
      </w:r>
      <w:r>
        <w:rPr>
          <w:b/>
        </w:rPr>
        <w:t>Death: The Ultimate Risk</w:t>
      </w:r>
    </w:p>
    <w:p>
      <w:pPr>
        <w:pStyle w:val="Normal"/>
        <w:spacing w:lineRule="auto" w:line="480"/>
        <w:rPr/>
      </w:pPr>
      <w:r>
        <w:rPr/>
        <w:t>Risk taking is a multi-faceted genre of action with at least a few interesting tributaries contributing to the dynamic flow of the greater concept.  Perhaps gambling with one’s own psychological well-being could be thought of as one such significant subgenre.  These kinds of actions might aim at maximizing happiness by allowing oneself to fall helplessly in love, risking a broken heart.  An agent risks her psychological well-being for the thrills and torments of a late night no limit Texas Hold ‘Em tournament, or for the rush a day trader experiences when he clicks the “Buy” button next to a dicey penny stock, and as I’ll argue, these are also the kinds of breathtaking but never fatal risks that draw crowds to craps tables in Las Vegas. I’ll be revisiting these examples in section III and examining the built in value of wagering emotional duress.</w:t>
      </w:r>
    </w:p>
    <w:p>
      <w:pPr>
        <w:pStyle w:val="Normal"/>
        <w:spacing w:lineRule="auto" w:line="480"/>
        <w:ind w:firstLine="720"/>
        <w:rPr/>
      </w:pPr>
      <w:r>
        <w:rPr/>
        <w:t>Another component of risk, likely the most pervasive and commonly considered, is the element of physical harm or injury.  Calculating the risk of bodily injury is a practice that we all engage in virtually non-stop throughout the course of our lives.  We constantly weigh the probabilities of various expected outcomes and factor in their respective value (or disvalue) to us.  Then most rational agents generally act in accord with their nearly subconscious reasoning and buckle their seatbelt, put on a helmet, or opt against leaping down entire flights of stairs on their way to and from classes or at the shopping mall.</w:t>
      </w:r>
      <w:r>
        <w:rPr>
          <w:rStyle w:val="FootnoteCharacters"/>
          <w:rStyle w:val="FootnoteAnchor"/>
        </w:rPr>
        <w:footnoteReference w:id="11"/>
      </w:r>
      <w:r>
        <w:rPr/>
        <w:t xml:space="preserve">  Whether an individual spends hours at night awake, weighing the expected value of jeopardizing his body to land a switch 1080 on skis, or the analysis goes by virtually unnoticed when a pregnant woman goes for the escalator instead of a parkour stair gap, we are all constantly making decisions about what kinds of physical risks we should deem acceptable.  Even pregnant mothers must decide if a dirt road might be too bumpy, or if it is worth their baby’s health to hang out with a friend who smokes excessively.  It is hard to consider the topic of risk as a whole without considering non-fatal injury, but as the former phrase implies, these risks are penultimate companions to the terminal wager of one’s own life.  The specific risk of death is at the locus of the greater concept I am interested in, so I will devote this section to an investigation into risks directly involving the possibility of death, the greatest venture of all.</w:t>
      </w:r>
    </w:p>
    <w:p>
      <w:pPr>
        <w:pStyle w:val="Normal"/>
        <w:spacing w:lineRule="auto" w:line="480"/>
        <w:ind w:firstLine="720"/>
        <w:rPr/>
      </w:pPr>
      <w:r>
        <w:rPr/>
        <w:t xml:space="preserve">The penetrating silence of a hot air balloon flight, breeched only by the intermittent roar of propane flames, recently encouraged the development of my position on the subject of death, and the recreational risk of one’s own life.  Perched on the lip of a deep and creaky wicker basket, I noticed a rare tremble in my left hand as I triple checked my emergency handles and the buckle on my helmet. When floating through the sunrise in a breathtaking ocean of air at 6000 feet above ground level, every breath becomes a roar, and every movement—an earthquake.  I’ve never been able to think clearly in noisy environments; like many, I generally find myself curiously excited and redirected by every tangential distraction.  But to </w:t>
      </w:r>
      <w:del w:id="51" w:author="jon" w:date="2009-12-13T09:44:00Z">
        <w:r>
          <w:rPr/>
          <w:delText xml:space="preserve">deeply </w:delText>
        </w:r>
      </w:del>
      <w:r>
        <w:rPr/>
        <w:t xml:space="preserve">understand </w:t>
      </w:r>
      <w:ins w:id="52" w:author="jon" w:date="2009-12-13T09:44:00Z">
        <w:r>
          <w:rPr/>
          <w:t xml:space="preserve">deeply </w:t>
        </w:r>
      </w:ins>
      <w:r>
        <w:rPr/>
        <w:t xml:space="preserve">what it is like to be alive, and to maximize the worth of that lucky existence, sometimes it is necessary to isolate specific variables in the equation of our experience.  </w:t>
      </w:r>
    </w:p>
    <w:p>
      <w:pPr>
        <w:pStyle w:val="Normal"/>
        <w:spacing w:lineRule="auto" w:line="480"/>
        <w:ind w:firstLine="720"/>
        <w:rPr/>
      </w:pPr>
      <w:r>
        <w:rPr/>
        <w:t>The silence reminded me that it takes little more than an aerial view of our intricate planet, compelling empirical evidence about human mortality, the physics of gravity and airflow, a wingsuit, a parachute, and a living breathing lust for adventure to simplify the math that tends to tangle up important trains of thought.  Jump, fly, land, and smile; or jump, fly, malfunction, and die.  There are no distractions, only silence.  You live. You die. There is little room for mediocrity. No outcome is certain, and every action is a risk.</w:t>
      </w:r>
      <w:r>
        <w:rPr>
          <w:rStyle w:val="FootnoteCharacters"/>
          <w:rStyle w:val="FootnoteAnchor"/>
        </w:rPr>
        <w:footnoteReference w:id="12"/>
      </w:r>
      <w:r>
        <w:rPr/>
        <w:t xml:space="preserve">  To take a risk (whether you succeed or fail, whether the outcome is a benefit or a burden) is often to achieve a momentary taste of a human agent’s freedom to invent the pages of history.  The thrill of the exploration into risk’s domain is often an indescribable happiness capable of leaving the delicate human palate satisfied with a lifetime of flavor.  </w:t>
      </w:r>
    </w:p>
    <w:p>
      <w:pPr>
        <w:pStyle w:val="Normal"/>
        <w:spacing w:lineRule="auto" w:line="480"/>
        <w:ind w:firstLine="720"/>
        <w:rPr/>
      </w:pPr>
      <w:r>
        <w:rPr/>
        <w:t>The intensity of this value may or may not outweigh the potential negative consequences; this elusive and razor thin line between life and death makes clear the difficulty of effective risk calculation.  Doubtless it is an art to assess the product of some future negative event’s probability and a measure of its severity</w:t>
      </w:r>
      <w:r>
        <w:rPr>
          <w:rStyle w:val="FootnoteCharacters"/>
          <w:rStyle w:val="FootnoteAnchor"/>
        </w:rPr>
        <w:footnoteReference w:id="13"/>
      </w:r>
      <w:r>
        <w:rPr/>
        <w:t xml:space="preserve">, but this is the task we are faced with at every decision making juncture of our lives, and as I’ll argue in my concluding section, we have the tools to do so effectively.  Even the subconscious decision not to decide, to remain idle in the face of an array of options, is in fact a critical decision not to engage in various alternative actions.  There are risks built into this as well, as I will explain in section III.  Piloting a wingsuit through Earth’s atmosphere is not a general solution to anything, it is meant as a particular example of the broader strain of activity that I am looking to endorse.  The </w:t>
      </w:r>
      <w:del w:id="53" w:author="jon" w:date="2009-12-13T09:46:00Z">
        <w:r>
          <w:rPr/>
          <w:delText xml:space="preserve">penultimate </w:delText>
        </w:r>
      </w:del>
      <w:r>
        <w:rPr/>
        <w:t xml:space="preserve">value of risk is instrumental to the quintessential value of life’s experiences.  The variety of analogous risk laden activities are as many and as diverse as clouds in the sky; I will leave the specifics of risk taking mostly up to an agent’s own calculation of the </w:t>
      </w:r>
      <w:r>
        <w:rPr>
          <w:i/>
        </w:rPr>
        <w:t>sorts</w:t>
      </w:r>
      <w:r>
        <w:rPr/>
        <w:t xml:space="preserve"> of risks that will maximize the expected value of her life.  Suffice it to say that some such risk exists for any agent.</w:t>
      </w:r>
    </w:p>
    <w:p>
      <w:pPr>
        <w:pStyle w:val="Normal"/>
        <w:spacing w:lineRule="auto" w:line="480"/>
        <w:ind w:firstLine="720"/>
        <w:rPr/>
      </w:pPr>
      <w:r>
        <w:rPr/>
        <w:t>As I exited the balloon and felt the wind pick up to a ripping howl flying forward in my wingsuit alone across the early morning sky, all the convolution and the mediocrity of life melted away like it was never there in the first place</w:t>
      </w:r>
      <w:ins w:id="54" w:author="jon" w:date="2009-12-13T22:38:00Z">
        <w:r>
          <w:rPr/>
          <w:t>;</w:t>
        </w:r>
      </w:ins>
      <w:del w:id="55" w:author="jon" w:date="2009-12-13T22:38:00Z">
        <w:r>
          <w:rPr/>
          <w:delText>,</w:delText>
        </w:r>
      </w:del>
      <w:r>
        <w:rPr/>
        <w:t xml:space="preserve"> perhaps it wasn’t.  I hear about mediocre and unhappy existences in all walks of life. Often it is induced by outside circumstances falling largely beyond the scope of any single agent’s control.  Hurricanes, poverty, disease, and cycles of violence all come to mind.  Other times I hear of less than optimal life experiences right here in the comfort of the developed world, from people who would generally be accused of having a little less than nothing to complain about.  It is these latter cases I am most interested in, but there is no reason why the advice I will ultimately strive to generate cannot be universally applied.  Perhaps it wouldn’t be an entirely outlandish stretch to compare the risk of skydiving to a dangerous journey from El Salvador to the United States</w:t>
      </w:r>
      <w:r>
        <w:rPr>
          <w:rStyle w:val="FootnoteCharacters"/>
          <w:rStyle w:val="FootnoteAnchor"/>
        </w:rPr>
        <w:footnoteReference w:id="14"/>
      </w:r>
      <w:r>
        <w:rPr/>
        <w:t xml:space="preserve">.  Neither adventurer sets out for a thrill alone, a rush that might result in death.  Rather, both find themselves searching for a better life and a better way to live, both entail wagering something that many agents would rather not toss into the pot: life.  </w:t>
      </w:r>
    </w:p>
    <w:p>
      <w:pPr>
        <w:pStyle w:val="Normal"/>
        <w:spacing w:lineRule="auto" w:line="480"/>
        <w:ind w:firstLine="720"/>
        <w:rPr/>
      </w:pPr>
      <w:r>
        <w:rPr/>
        <w:t>It is a struggle contained within oneself. I am reminded of Jean Paul Sartre’s words, “Man, with no support and no aid, is condemned every moment to invent man,” (Sartre, 41).  If indeed every agent is radically free to invent humanity, and can be held at least partially accountable for the nature of her experience,</w:t>
      </w:r>
      <w:r>
        <w:rPr>
          <w:rStyle w:val="FootnoteCharacters"/>
          <w:rStyle w:val="FootnoteAnchor"/>
        </w:rPr>
        <w:footnoteReference w:id="15"/>
      </w:r>
      <w:r>
        <w:rPr/>
        <w:t xml:space="preserve"> it would be irrational not to maximize the value inherent in this experience and the worth we can squeeze from the actions we choose to undertake.  To recognize the built in value of life requires that we call the nature of our experience into question and do our best to realize our own mode of being.  Voluntarily risking death, within the confines of careful calculation, might be an unequivocally successful method of realizing the resplendent nature of the human condition.</w:t>
      </w:r>
      <w:r>
        <w:rPr>
          <w:rStyle w:val="FootnoteCharacters"/>
          <w:rStyle w:val="FootnoteAnchor"/>
        </w:rPr>
        <w:footnoteReference w:id="16"/>
      </w:r>
      <w:r>
        <w:rPr/>
        <w:t xml:space="preserve"> But to feel the weight of such a profound wager, one involving the entirety of an individual’s existence, it is essential to come to terms with exactly what it is that an individual jeopardizes when she chooses to pursue a particular risk laden activity.  Next</w:t>
      </w:r>
      <w:ins w:id="56" w:author="Alastair Norcross" w:date="2009-12-06T10:09:00Z">
        <w:r>
          <w:rPr/>
          <w:t>,</w:t>
        </w:r>
      </w:ins>
      <w:r>
        <w:rPr/>
        <w:t xml:space="preserve"> I’ll examine the nature of death, to allow a calculated analysis of risks involving death.  This will also involve a careful look at the varying degrees of happiness attainable by individuals in life, and a synthesizing conclusion offering normative decision-making advice on how to enrich a life with calculated risk taking, even when death is at stake.</w:t>
      </w:r>
    </w:p>
    <w:p>
      <w:pPr>
        <w:pStyle w:val="Normal"/>
        <w:spacing w:lineRule="auto" w:line="480"/>
        <w:ind w:firstLine="720"/>
        <w:rPr/>
      </w:pPr>
      <w:r>
        <w:rPr/>
        <w:t>Most individuals fear death above all else.  Exceptional cases exist, but nonetheless, death is rarely considered a minor consequence.  Unfortunately</w:t>
      </w:r>
      <w:ins w:id="57" w:author="Alastair Norcross" w:date="2009-12-06T10:10:00Z">
        <w:r>
          <w:rPr/>
          <w:t>,</w:t>
        </w:r>
      </w:ins>
      <w:r>
        <w:rPr/>
        <w:t xml:space="preserve"> it is not uncommon for philosophers and laypeople alike to ignore an investigation into exactly what is entailed by the negative consequences they so fervently circumvent.  Perhaps an irrational aversion to death prevents increased risk taking, and an associated increase in the well-being of our society.  I do not think this is the case, but it is important </w:t>
      </w:r>
      <w:r>
        <w:rPr>
          <w:i/>
        </w:rPr>
        <w:t xml:space="preserve">why </w:t>
      </w:r>
      <w:r>
        <w:rPr/>
        <w:t>we should condone actions that avoid death at all costs.  Answers to questions like “What is death?” and “Why should it be avoided; why is it bad?” will give depth to our understanding of a risk calculus that involves this terminal wager.</w:t>
      </w:r>
    </w:p>
    <w:p>
      <w:pPr>
        <w:pStyle w:val="Normal"/>
        <w:spacing w:lineRule="auto" w:line="480"/>
        <w:ind w:firstLine="720"/>
        <w:rPr/>
      </w:pPr>
      <w:r>
        <w:rPr/>
        <w:t>Ben Bradley’s intuitive assumption that death “causes a person to go out of existence,” (Bradley xiv) should be a fairly satisfactory starting place for my investigation into the phenomenon.</w:t>
      </w:r>
      <w:r>
        <w:rPr>
          <w:rStyle w:val="FootnoteCharacters"/>
          <w:rStyle w:val="FootnoteAnchor"/>
        </w:rPr>
        <w:footnoteReference w:id="17"/>
      </w:r>
      <w:r>
        <w:rPr/>
        <w:t xml:space="preserve">  I would like to keep as many people interested in this discussion as possible, so I’ll add the caveat that it causes a person, </w:t>
      </w:r>
      <w:r>
        <w:rPr>
          <w:i/>
        </w:rPr>
        <w:t>as we know them,</w:t>
      </w:r>
      <w:r>
        <w:rPr/>
        <w:t xml:space="preserve"> to cease existing.  I do not wish to </w:t>
      </w:r>
      <w:ins w:id="58" w:author="jon" w:date="2009-12-13T10:09:00Z">
        <w:r>
          <w:rPr/>
          <w:t xml:space="preserve">cater </w:t>
        </w:r>
      </w:ins>
      <w:r>
        <w:rPr/>
        <w:t xml:space="preserve">explicitly </w:t>
      </w:r>
      <w:del w:id="59" w:author="jon" w:date="2009-12-13T10:09:00Z">
        <w:r>
          <w:rPr/>
          <w:delText xml:space="preserve">cater </w:delText>
        </w:r>
      </w:del>
      <w:r>
        <w:rPr/>
        <w:t>to afterlife theorists whose varied opinions on the nature of life after death will all have very different and very serious implications for the way that the living view death, but I’d still like them to be interested in a disc</w:t>
      </w:r>
      <w:ins w:id="60" w:author="jon" w:date="2009-12-13T10:10:00Z">
        <w:r>
          <w:rPr/>
          <w:t>ussion</w:t>
        </w:r>
      </w:ins>
      <w:del w:id="61" w:author="jon" w:date="2009-12-13T10:10:00Z">
        <w:r>
          <w:rPr/>
          <w:delText>ourse</w:delText>
        </w:r>
      </w:del>
      <w:r>
        <w:rPr/>
        <w:t xml:space="preserve"> that grants many apparent facts about death.  I will try to define death as what we can all agree on about it, nothing more</w:t>
      </w:r>
      <w:ins w:id="62" w:author="jon" w:date="2009-12-13T10:10:00Z">
        <w:r>
          <w:rPr/>
          <w:t xml:space="preserve"> and</w:t>
        </w:r>
      </w:ins>
      <w:r>
        <w:rPr/>
        <w:t xml:space="preserve"> nothing less.  I’m certain this attempt will fail, but my allegiance to an honest analysis is all that I can offer.  It would be wise for anyone to at least consider that our world might be one </w:t>
      </w:r>
      <w:del w:id="63" w:author="jon" w:date="2009-12-13T10:10:00Z">
        <w:r>
          <w:rPr/>
          <w:delText xml:space="preserve">where </w:delText>
        </w:r>
      </w:del>
      <w:ins w:id="64" w:author="jon" w:date="2009-12-13T10:10:00Z">
        <w:r>
          <w:rPr/>
          <w:t xml:space="preserve">in which </w:t>
        </w:r>
      </w:ins>
      <w:r>
        <w:rPr/>
        <w:t xml:space="preserve">your experience is not continued in a better or worse place (i.e. heaven or hell), nor are you reincarnated into a relevantly similar entity.  </w:t>
      </w:r>
    </w:p>
    <w:p>
      <w:pPr>
        <w:pStyle w:val="Normal"/>
        <w:spacing w:lineRule="auto" w:line="480"/>
        <w:ind w:firstLine="720"/>
        <w:rPr/>
      </w:pPr>
      <w:r>
        <w:rPr/>
        <w:t>I’ll leave the fact of this claim open for centuries more dispute, but I think it is safe to advance with the sentiment that whatever we want to call ‘the self,’ apparently ceases to exist—at least insofar as we can readily tell—upon its death.  To back this claim up it’s important to look only at what happens when a person dies.  Her biological chemistry changes radically and her physical body undergoes a long list of rapid changes that ultimately make the individual no longer recognizable.  We can agree death is a radical physical transformation at the least.  Additionally</w:t>
      </w:r>
      <w:ins w:id="65" w:author="Alastair Norcross" w:date="2009-12-06T10:12:00Z">
        <w:r>
          <w:rPr/>
          <w:t>,</w:t>
        </w:r>
      </w:ins>
      <w:r>
        <w:rPr/>
        <w:t xml:space="preserve"> the observable defining characteristics of an agent’s personality disappear in tandem with her inability to communicate and interact with living individuals.</w:t>
      </w:r>
      <w:r>
        <w:rPr>
          <w:rStyle w:val="FootnoteCharacters"/>
          <w:rStyle w:val="FootnoteAnchor"/>
        </w:rPr>
        <w:footnoteReference w:id="18"/>
      </w:r>
      <w:r>
        <w:rPr/>
        <w:t xml:space="preserve"> Finally, it would not be far fetched to assume that the individual’s conscious experience of her own reality ceases to remain the same as we might have inferred that it was before her death.  </w:t>
      </w:r>
    </w:p>
    <w:p>
      <w:pPr>
        <w:pStyle w:val="Normal"/>
        <w:spacing w:lineRule="auto" w:line="480"/>
        <w:ind w:firstLine="720"/>
        <w:rPr/>
      </w:pPr>
      <w:r>
        <w:rPr/>
        <w:t>Although in most cases it is devastating for the survivors of deceased loved ones, it is true that when we say “Patrick and I went golfing; it was hard without Wallace,” we really mean that Patrick’s brother Wallace, who happens to be deceased, did not play golf with us in the normal sense of what it means to play golf with someone. Even if he was somehow ‘there in spirit’ anyone would admit that this is a radically different situation than the one where Patrick and I played golf with Wallace before his death.  It would be a mistake to argue that nothing has changed, or that our lives, including Wallace’s own life, w</w:t>
      </w:r>
      <w:ins w:id="66" w:author="Alastair Norcross" w:date="2009-12-06T10:13:00Z">
        <w:r>
          <w:rPr/>
          <w:t>ere</w:t>
        </w:r>
      </w:ins>
      <w:r>
        <w:rPr/>
        <w:t xml:space="preserve"> not relevantly </w:t>
      </w:r>
      <w:ins w:id="67" w:author="Alastair Norcross" w:date="2009-12-06T10:13:00Z">
        <w:r>
          <w:rPr/>
          <w:t>a</w:t>
        </w:r>
      </w:ins>
      <w:r>
        <w:rPr/>
        <w:t xml:space="preserve">ffected by his death.  We might go so far as to call his death ‘tragic.’  I have tried to alienate as few readers as possible thus far, hopefully now we can press on together to the focus of my inquiry into death, the nature of its badness, if it is indeed as </w:t>
      </w:r>
      <w:r>
        <w:rPr>
          <w:i/>
        </w:rPr>
        <w:t>bad</w:t>
      </w:r>
      <w:r>
        <w:rPr/>
        <w:t xml:space="preserve"> as we generally presuppose that it is.</w:t>
      </w:r>
    </w:p>
    <w:p>
      <w:pPr>
        <w:pStyle w:val="Normal"/>
        <w:spacing w:lineRule="auto" w:line="480"/>
        <w:ind w:firstLine="720"/>
        <w:rPr/>
      </w:pPr>
      <w:r>
        <w:rPr/>
        <w:t xml:space="preserve">So why would we say that death is tragic?  What makes us think it is bad?  I presented in my introduction a curious paradox offered by Epicurus: if death is not something happening to the living, and dead people cease to exist, when is a person’s death bad for her?  We might wonder what could be so evil about something that should concern neither the living nor the dead?  Bradley proceeds to argue that death is bad for its victim insofar as it deprives this individual of more of a life worth living.  He claims “that death is bad for the person who dies at all and only those times when the person would have been living well, or living a life worth living, had she not died when she did” (Bradley 74).  The beauty of this view is an intuitive explanation of when exactly we should take a person’s death to be bad for them.  When is Wallace’s death bad for him?  Well one easy answer seems to be </w:t>
      </w:r>
      <w:r>
        <w:rPr>
          <w:i/>
        </w:rPr>
        <w:t>the day that Patrick and I golfed without him</w:t>
      </w:r>
      <w:r>
        <w:rPr/>
        <w:t>, surely that would have been a day worth being alive, and Wallace is deprived of that positive level of well being by failing to exist on that day.</w:t>
      </w:r>
    </w:p>
    <w:p>
      <w:pPr>
        <w:pStyle w:val="Normal"/>
        <w:spacing w:lineRule="auto" w:line="480"/>
        <w:ind w:firstLine="720"/>
        <w:rPr/>
      </w:pPr>
      <w:r>
        <w:rPr/>
        <w:t xml:space="preserve">Thomas Nagel doesn’t think that it is this easy to pinpoint the temporal location of this disvalue to an agent.  “…The misfortune itself cannot be so easily located. One must be content to just state that his life is over and there will never be any more of it.  That fact rather than his past or present condition, constitutes his misfortune if it is one,” (Nagel 1979). Nagel explains that although it might be an easy task to locate the subject of a misfortune in time and space, it is much more difficult to find a temporal location of the evil itself.  He </w:t>
      </w:r>
      <w:del w:id="68" w:author="jon" w:date="2009-12-13T16:56:00Z">
        <w:r>
          <w:rPr/>
          <w:delText xml:space="preserve">makes </w:delText>
        </w:r>
      </w:del>
      <w:ins w:id="69" w:author="jon" w:date="2009-12-13T16:56:00Z">
        <w:r>
          <w:rPr/>
          <w:t xml:space="preserve">offers </w:t>
        </w:r>
      </w:ins>
      <w:r>
        <w:rPr/>
        <w:t xml:space="preserve">an analogy </w:t>
      </w:r>
      <w:del w:id="70" w:author="jon" w:date="2009-12-13T16:56:00Z">
        <w:r>
          <w:rPr/>
          <w:delText xml:space="preserve">explaining </w:delText>
        </w:r>
      </w:del>
      <w:ins w:id="71" w:author="jon" w:date="2009-12-13T16:56:00Z">
        <w:r>
          <w:rPr/>
          <w:t>comparing</w:t>
        </w:r>
      </w:ins>
      <w:del w:id="72" w:author="jon" w:date="2009-12-13T16:56:00Z">
        <w:r>
          <w:rPr/>
          <w:delText>that</w:delText>
        </w:r>
      </w:del>
      <w:r>
        <w:rPr/>
        <w:t xml:space="preserve"> the misfortune of death </w:t>
      </w:r>
      <w:del w:id="73" w:author="jon" w:date="2009-12-13T16:56:00Z">
        <w:r>
          <w:rPr/>
          <w:delText xml:space="preserve">is akin </w:delText>
        </w:r>
      </w:del>
      <w:r>
        <w:rPr/>
        <w:t xml:space="preserve">to the misfortune that an intellectual suffers by being reduced to a diminished mental capacity from damage to his brain. This individual is very content after the brain damage however, </w:t>
      </w:r>
      <w:ins w:id="74" w:author="jon" w:date="2009-12-13T16:57:00Z">
        <w:r>
          <w:rPr/>
          <w:t xml:space="preserve">he </w:t>
        </w:r>
      </w:ins>
      <w:r>
        <w:rPr/>
        <w:t>exis</w:t>
      </w:r>
      <w:ins w:id="75" w:author="jon" w:date="2009-12-13T16:57:00Z">
        <w:r>
          <w:rPr/>
          <w:t>ts</w:t>
        </w:r>
      </w:ins>
      <w:del w:id="76" w:author="jon" w:date="2009-12-13T16:57:00Z">
        <w:r>
          <w:rPr/>
          <w:delText>ting</w:delText>
        </w:r>
      </w:del>
      <w:r>
        <w:rPr/>
        <w:t xml:space="preserve"> </w:t>
      </w:r>
      <w:ins w:id="77" w:author="jon" w:date="2009-12-13T16:57:00Z">
        <w:r>
          <w:rPr/>
          <w:t>only as</w:t>
        </w:r>
      </w:ins>
      <w:del w:id="78" w:author="jon" w:date="2009-12-13T16:57:00Z">
        <w:r>
          <w:rPr/>
          <w:delText>like</w:delText>
        </w:r>
      </w:del>
      <w:r>
        <w:rPr/>
        <w:t xml:space="preserve"> a blissful infant, unaware of his own cognitive loss.  It is hard to say we should pity this new, apparently happy individual, but it is also not clear that we should pity the intelligent man as he existed before this accident, because it looks as though this individual has ceased to exist entirely.  It would be a mistake to attach this misfortune to a temporal location according to Nagel.  Death, </w:t>
      </w:r>
      <w:del w:id="79" w:author="jon" w:date="2009-12-13T16:57:00Z">
        <w:r>
          <w:rPr/>
          <w:delText xml:space="preserve">like </w:delText>
        </w:r>
      </w:del>
      <w:ins w:id="80" w:author="jon" w:date="2009-12-13T16:57:00Z">
        <w:r>
          <w:rPr/>
          <w:t xml:space="preserve">as in </w:t>
        </w:r>
      </w:ins>
      <w:r>
        <w:rPr/>
        <w:t xml:space="preserve">this example, is instead a </w:t>
      </w:r>
      <w:r>
        <w:rPr>
          <w:i/>
        </w:rPr>
        <w:t>timeless</w:t>
      </w:r>
      <w:r>
        <w:rPr/>
        <w:t xml:space="preserve"> evil.</w:t>
      </w:r>
    </w:p>
    <w:p>
      <w:pPr>
        <w:pStyle w:val="Normal"/>
        <w:spacing w:lineRule="auto" w:line="480"/>
        <w:ind w:firstLine="720"/>
        <w:rPr/>
      </w:pPr>
      <w:r>
        <w:rPr/>
        <w:t>Bradley is quick to point out, however, that there is nothing of substance distinguishing this example from the case of death, and the analogy is actually a bankrupt attempt to surmount metaphysical problems with an equally problematic comparison.  Nagel’s scenario lacks independent support for the atemporality of the badness of death</w:t>
      </w:r>
      <w:ins w:id="81" w:author="Alastair Norcross" w:date="2009-12-06T10:41:00Z">
        <w:r>
          <w:rPr/>
          <w:t>,</w:t>
        </w:r>
      </w:ins>
      <w:r>
        <w:rPr/>
        <w:t xml:space="preserve"> because, as Bradley thinks, this might actually just be considered an instance of death.  It might be fair to say that the intelligent individual in fact </w:t>
      </w:r>
      <w:r>
        <w:rPr>
          <w:i/>
        </w:rPr>
        <w:t>died</w:t>
      </w:r>
      <w:r>
        <w:rPr>
          <w:rStyle w:val="FootnoteCharacters"/>
          <w:rStyle w:val="FootnoteAnchor"/>
          <w:i/>
        </w:rPr>
        <w:footnoteReference w:id="19"/>
      </w:r>
      <w:r>
        <w:rPr/>
        <w:t xml:space="preserve"> and was replaced by the content individual with diminished mental capacities, (Bradley, 76).  Bradley wants to remind us why death is “supposed to be bad for us. Death prevents us from doing the things we want to do and experiencing things we want to experience,” and in this way its evil is not entirely timeless.  Bradley argues that the evil of death is not far from the evil of sickness and injury, insofar as it deprives us </w:t>
      </w:r>
      <w:ins w:id="82" w:author="Alastair Norcross" w:date="2009-12-06T10:41:00Z">
        <w:r>
          <w:rPr/>
          <w:t>of</w:t>
        </w:r>
      </w:ins>
      <w:r>
        <w:rPr/>
        <w:t xml:space="preserve"> having valuable life experiences, (Bradley, 78).  I am compelled to agree, although it should be noted that some philosophers toil to assert that there is something very different about missing out on experiences in life, and missing out on life entirely.</w:t>
      </w:r>
      <w:r>
        <w:rPr>
          <w:rStyle w:val="FootnoteCharacters"/>
          <w:rStyle w:val="FootnoteAnchor"/>
        </w:rPr>
        <w:footnoteReference w:id="20"/>
      </w:r>
      <w:r>
        <w:rPr/>
        <w:t xml:space="preserve">  </w:t>
      </w:r>
    </w:p>
    <w:p>
      <w:pPr>
        <w:pStyle w:val="Normal"/>
        <w:spacing w:lineRule="auto" w:line="480"/>
        <w:ind w:firstLine="720"/>
        <w:rPr/>
      </w:pPr>
      <w:r>
        <w:rPr/>
        <w:t xml:space="preserve">The truth of this assertion should be of paramount importance to any individual concerned with the kinds of actions she will select to occupy her time alive.  If indeed missing out on life is substantially different </w:t>
      </w:r>
      <w:ins w:id="83" w:author="Alastair Norcross" w:date="2009-12-06T10:42:00Z">
        <w:r>
          <w:rPr/>
          <w:t>from</w:t>
        </w:r>
      </w:ins>
      <w:r>
        <w:rPr/>
        <w:t xml:space="preserve"> missing out on life </w:t>
      </w:r>
      <w:r>
        <w:rPr>
          <w:i/>
        </w:rPr>
        <w:t>experiences</w:t>
      </w:r>
      <w:r>
        <w:rPr/>
        <w:t xml:space="preserve">, this fact should have a profound impact on the way an agent should live her life.  In the event that it is much worse to miss out on life as a whole, than to merely miss out on individual life experiences of considerable value, it would be a grave mistake to pursue any course of action that risked death for a thrilling experience of life.  I have dedicated a great deal of thought to this claim and I am thus far unconvinced of its merit.  </w:t>
      </w:r>
    </w:p>
    <w:p>
      <w:pPr>
        <w:pStyle w:val="Normal"/>
        <w:spacing w:lineRule="auto" w:line="480"/>
        <w:ind w:firstLine="720"/>
        <w:rPr/>
      </w:pPr>
      <w:r>
        <w:rPr/>
        <w:t xml:space="preserve">I offer to anyone the option to select one of the following two categories of actions.  The first category is a string of activities not aimed at maximizing positive utility with any given act or event, but rather, geared towards simply </w:t>
      </w:r>
      <w:r>
        <w:rPr>
          <w:i/>
        </w:rPr>
        <w:t>prolonging</w:t>
      </w:r>
      <w:r>
        <w:rPr/>
        <w:t xml:space="preserve"> life, whatever its value, i.e. avoiding death.  I’ll target pot smoking video gamers whose greatest aspiration is to live to be 120 years old and within that lifespan leave their couch as few times as possible.  Perhaps this is a mildly pleasant sort of existence</w:t>
      </w:r>
      <w:ins w:id="84" w:author="Alastair Norcross" w:date="2009-12-06T10:43:00Z">
        <w:r>
          <w:rPr/>
          <w:t>,</w:t>
        </w:r>
      </w:ins>
      <w:r>
        <w:rPr/>
        <w:t xml:space="preserve"> but without balancing this desire to remain alive with an equally imperative desire to fully experience as much of life as our world has to offer, this couch crippled gamer has failed to maximize utility within the nature of her own experience, a responsibility left entirely up to her as an autonomous individual.  </w:t>
      </w:r>
    </w:p>
    <w:p>
      <w:pPr>
        <w:pStyle w:val="Normal"/>
        <w:spacing w:lineRule="auto" w:line="480"/>
        <w:ind w:firstLine="720"/>
        <w:rPr/>
      </w:pPr>
      <w:r>
        <w:rPr/>
        <w:t xml:space="preserve">The alternative category of action is characterized by risk.  Base jumpers, Alaskan crab fisherman, mountain climbers, kayakers, musicians, skiers, snowboarders, civil rights leaders, explorers, motocross riders, avant garde artists, surfers, coal miners, and countless others seek out a strain of life’s value that is unattainable from a disinterested posture on the couch.  These are individuals willing to gamble the immediate comfort or longevity of their experience for a better </w:t>
      </w:r>
      <w:r>
        <w:rPr>
          <w:i/>
        </w:rPr>
        <w:t>overall</w:t>
      </w:r>
      <w:r>
        <w:rPr/>
        <w:t xml:space="preserve"> experience.  Although a long life is a life with more opportunities for worthwhile experiences, we must not lose sight of the fact that those worthwhile experiences are the point of our yearning for longevity.  By pursuing intensely rewarding experiences, that virtually always entail some degree of risk, an individual can successfully live a life infused with more value in one day, than a couch crusher might live in 70 years.</w:t>
      </w:r>
      <w:r>
        <w:rPr>
          <w:rStyle w:val="FootnoteCharacters"/>
          <w:rStyle w:val="FootnoteAnchor"/>
        </w:rPr>
        <w:footnoteReference w:id="21"/>
      </w:r>
    </w:p>
    <w:p>
      <w:pPr>
        <w:pStyle w:val="Normal"/>
        <w:spacing w:lineRule="auto" w:line="480"/>
        <w:ind w:firstLine="720"/>
        <w:rPr/>
      </w:pPr>
      <w:r>
        <w:rPr/>
        <w:t xml:space="preserve">Returning to death, the consequence faced by these daredevil lunatics interested in maximizing the quality of their experience of reality, we can now almost successfully answer the Epicurean question: </w:t>
      </w:r>
      <w:r>
        <w:rPr>
          <w:i/>
        </w:rPr>
        <w:t>when is death bad for the one who dies</w:t>
      </w:r>
      <w:r>
        <w:rPr/>
        <w:t xml:space="preserve">? Bradley is arguing that death is a temporal evil that is extrinsically bad for the one who dies when she is prevented from having good experiences (after her death).  This subsequentist view of the time of death’s badness is supported by Bradley’s difference making principle for times.  </w:t>
      </w:r>
    </w:p>
    <w:p>
      <w:pPr>
        <w:pStyle w:val="Normal"/>
        <w:spacing w:lineRule="auto" w:line="480"/>
        <w:ind w:firstLine="720"/>
        <w:rPr/>
      </w:pPr>
      <w:r>
        <w:rPr/>
        <w:t xml:space="preserve">He introduces the idea of the value of a given </w:t>
      </w:r>
      <w:r>
        <w:rPr>
          <w:i/>
        </w:rPr>
        <w:t xml:space="preserve">time </w:t>
      </w:r>
      <w:r>
        <w:rPr/>
        <w:t>for an agent.  As he explains, the time that he experienced pain from stubbing his toe was a bad time for him, or perhaps college was a wonderful time for a person.  Our usage of this concept is ubiquitous.  “Determining the values of times for people is crucial for answering questions about the time of the evil of death,” (Bradley 89).  The intrinsic value of a time for a person is the value of all the states obtaining at that time.  To assess the value of an event for a person (e.g. their own death), we can compare the intrinsic value of a given time after that person’s death with the closest possible alternative world where that event did not occur, and weigh the probable value of the two times for the person (one actual and the alternative merely possible).  If the probable alternative looks like a better time for this given individual than their present state of being deceased, we can safely assume that her death is bad for her at precisely that time after her death when she would have been better off alive living in a time with a positive intrinsic value for her.  The subject (our agent) that death’s badness is attached to, no longer exists in this actual world.  But it is not difficult to imagine her existence in a nearby possible world, where she did not die.  This connection to her alive and content counterpart in another possible world validates the badness of her death even though she no longer exists.  I’ll leave the interesting metaphysical debate over the ontology of possibilia and possible worlds for another enterprise, but it should be at least noted that one’s position on the metaphysics of possibilia will likely have an effect on both Bradley’s and my own view of the badness of death.</w:t>
      </w:r>
      <w:r>
        <w:rPr>
          <w:rStyle w:val="FootnoteCharacters"/>
          <w:rStyle w:val="FootnoteAnchor"/>
        </w:rPr>
        <w:footnoteReference w:id="22"/>
      </w:r>
    </w:p>
    <w:p>
      <w:pPr>
        <w:pStyle w:val="Normal"/>
        <w:spacing w:lineRule="auto" w:line="480"/>
        <w:ind w:firstLine="720"/>
        <w:rPr/>
      </w:pPr>
      <w:r>
        <w:rPr/>
        <w:t>This is an opportune moment to discuss the value of non-existence. Bradley is convinced that dead people have a well-being level of zero.  He believes this because a dead person, who has ceased to exist, clearly does not experience pleasure or pain, and for a hedonist like Bradley, this is the definition of a zero level of well-being. This is an advantage for Bradley’s analysis of death’s badness</w:t>
      </w:r>
      <w:ins w:id="85" w:author="Alastair Norcross" w:date="2009-12-06T10:46:00Z">
        <w:r>
          <w:rPr/>
          <w:t>,</w:t>
        </w:r>
      </w:ins>
      <w:r>
        <w:rPr/>
        <w:t xml:space="preserve"> because it makes it easy for him to compare this zero well-being to the possible world where their death didn’t occur.  But we should be hesitant to accept this view without a closer look at exactly what it entails.  </w:t>
      </w:r>
    </w:p>
    <w:p>
      <w:pPr>
        <w:pStyle w:val="Normal"/>
        <w:spacing w:lineRule="auto" w:line="480"/>
        <w:ind w:firstLine="720"/>
        <w:rPr/>
      </w:pPr>
      <w:r>
        <w:rPr/>
        <w:t xml:space="preserve">I agree with Bradley that you do not need a capacity to value in order to posses a level of well-being, nor must you </w:t>
      </w:r>
      <w:ins w:id="86" w:author="Alastair Norcross" w:date="2009-12-06T10:48:00Z">
        <w:r>
          <w:rPr/>
          <w:t xml:space="preserve">now </w:t>
        </w:r>
      </w:ins>
      <w:r>
        <w:rPr/>
        <w:t>be located at a given time</w:t>
      </w:r>
      <w:ins w:id="87" w:author="Alastair Norcross" w:date="2009-12-06T10:49:00Z">
        <w:r>
          <w:rPr/>
          <w:t xml:space="preserve"> in order to assign to you</w:t>
        </w:r>
      </w:ins>
      <w:r>
        <w:rPr/>
        <w:t xml:space="preserve"> a well-being level at that time.  I disagree that you need not exist or have once existed at that time to have a definable level of well-being.  In other words, a person does not have to be presently located at a given time (perhaps some time, </w:t>
      </w:r>
      <w:r>
        <w:rPr>
          <w:i/>
        </w:rPr>
        <w:t>t</w:t>
      </w:r>
      <w:r>
        <w:rPr>
          <w:i/>
          <w:vertAlign w:val="subscript"/>
        </w:rPr>
        <w:t>1</w:t>
      </w:r>
      <w:r>
        <w:rPr/>
        <w:t xml:space="preserve">, in the past where it would be impossible for an individual to presently exist) for us to assign a level of well-being to their existence at </w:t>
      </w:r>
      <w:r>
        <w:rPr>
          <w:i/>
        </w:rPr>
        <w:t>t</w:t>
      </w:r>
      <w:r>
        <w:rPr>
          <w:i/>
          <w:vertAlign w:val="subscript"/>
        </w:rPr>
        <w:t>1</w:t>
      </w:r>
      <w:r>
        <w:rPr/>
        <w:t xml:space="preserve">.  I.e. we can safely claim that “college was a fun time in Markus’ life,” even though Markus is not in college </w:t>
      </w:r>
      <w:r>
        <w:rPr>
          <w:i/>
        </w:rPr>
        <w:t>right now</w:t>
      </w:r>
      <w:r>
        <w:rPr/>
        <w:t xml:space="preserve">.  But it would be a mistake to flatly assign a positive, negative, or zero level of well-being to Markus at a time, </w:t>
      </w:r>
      <w:r>
        <w:rPr>
          <w:i/>
        </w:rPr>
        <w:t>t</w:t>
      </w:r>
      <w:r>
        <w:rPr>
          <w:i/>
          <w:vertAlign w:val="subscript"/>
        </w:rPr>
        <w:t>2</w:t>
      </w:r>
      <w:r>
        <w:rPr/>
        <w:t>,</w:t>
      </w:r>
      <w:r>
        <w:rPr>
          <w:i/>
        </w:rPr>
        <w:t xml:space="preserve"> </w:t>
      </w:r>
      <w:r>
        <w:rPr/>
        <w:t xml:space="preserve">when Markus fails to qualify as an existing entity.  E.g. </w:t>
      </w:r>
      <w:r>
        <w:rPr>
          <w:i/>
        </w:rPr>
        <w:t>t</w:t>
      </w:r>
      <w:r>
        <w:rPr>
          <w:i/>
          <w:vertAlign w:val="subscript"/>
        </w:rPr>
        <w:t>2</w:t>
      </w:r>
      <w:r>
        <w:rPr/>
        <w:t xml:space="preserve"> might be sometime before Markus’ birth.  To talk of someone’s level of well-being before </w:t>
      </w:r>
      <w:r>
        <w:rPr>
          <w:i/>
        </w:rPr>
        <w:t>or after</w:t>
      </w:r>
      <w:r>
        <w:rPr/>
        <w:t xml:space="preserve"> (as in the case of an individual’s death) their temporal existence is vacuous and nonsensical.  It is intuitively uneasy to speak of the actual properties of an entity at a time when it did not exist, even to speak of its negative properties is disorienting.  Bradley argues that since dead people lack the property of being in pain, and simultaneously lack the property of being pleased, their position is one of zero well-being; just like a man in an armchair who experiences neither pleasure nor pain has a momentary well-being level of zero, (Bradley 106).  </w:t>
      </w:r>
    </w:p>
    <w:p>
      <w:pPr>
        <w:pStyle w:val="Normal"/>
        <w:spacing w:lineRule="auto" w:line="480"/>
        <w:ind w:firstLine="720"/>
        <w:rPr/>
      </w:pPr>
      <w:r>
        <w:rPr/>
        <w:t xml:space="preserve">This analogy misses a critical point, however, that in the instance of the armchair the individual actually </w:t>
      </w:r>
      <w:r>
        <w:rPr>
          <w:i/>
        </w:rPr>
        <w:t>exists</w:t>
      </w:r>
      <w:r>
        <w:rPr/>
        <w:t xml:space="preserve"> (or at least </w:t>
      </w:r>
      <w:r>
        <w:rPr>
          <w:i/>
        </w:rPr>
        <w:t>existed</w:t>
      </w:r>
      <w:r>
        <w:rPr/>
        <w:t xml:space="preserve">) at the time for which we have assigned him a zero level of well-being.  A deceased person does not exist.  This is unlike a person who does not presently exist in 1985, but once existed in 1985, and had properties (both negative and positive like any living individual) and a related level of well-being at that time. It is not that </w:t>
      </w:r>
      <w:r>
        <w:rPr>
          <w:i/>
        </w:rPr>
        <w:t>she</w:t>
      </w:r>
      <w:r>
        <w:rPr/>
        <w:t xml:space="preserve"> </w:t>
      </w:r>
      <w:ins w:id="88" w:author="Alastair Norcross" w:date="2009-12-06T10:50:00Z">
        <w:r>
          <w:rPr/>
          <w:t xml:space="preserve">(the deceased) </w:t>
        </w:r>
      </w:ins>
      <w:r>
        <w:rPr/>
        <w:t xml:space="preserve">lacks the property of being in pleasure and also lacks the property of being in pain, it is that </w:t>
      </w:r>
      <w:r>
        <w:rPr>
          <w:i/>
        </w:rPr>
        <w:t xml:space="preserve">she </w:t>
      </w:r>
      <w:r>
        <w:rPr/>
        <w:t>lacks the capacity to even lack properties at all by failing to exist.  Dead people do not possess negative properties on my view.  Bradley says “If there is one thing that non-exist</w:t>
      </w:r>
      <w:ins w:id="89" w:author="Alastair Norcross" w:date="2009-12-06T10:51:00Z">
        <w:r>
          <w:rPr/>
          <w:t>e</w:t>
        </w:r>
      </w:ins>
      <w:r>
        <w:rPr/>
        <w:t>nt objects are good at [dead people], it is lacking properties.”  But it has nothing to do with the property(s) in question</w:t>
      </w:r>
      <w:ins w:id="90" w:author="Alastair Norcross" w:date="2009-12-06T10:51:00Z">
        <w:r>
          <w:rPr/>
          <w:t>.</w:t>
        </w:r>
      </w:ins>
      <w:r>
        <w:rPr/>
        <w:t xml:space="preserve"> </w:t>
      </w:r>
      <w:ins w:id="91" w:author="Alastair Norcross" w:date="2009-12-06T10:51:00Z">
        <w:r>
          <w:rPr/>
          <w:t>T</w:t>
        </w:r>
      </w:ins>
      <w:r>
        <w:rPr/>
        <w:t xml:space="preserve">he truth of this claim hangs on the capacity of a non-existent object to be assigned modifiers at all, besides the defining qualification that it fails to exist.  To what subject do you attach the negative property of a non-existent entity if there could be such a thing?  Existence is a requisite for the possession of properties, even negative ones.  It does not make sense to say a dead person is round or not round, hairy or not hairy.  She is nothing, she cannot be not hairy, she cannot even be ‘she,’ this is just a convenient way of talking about an entity that existed in the past.  Thus I am content assigning the dead an undefined level of well being, rather than the easily comparable level of zero that Bradley has chosen to label them with.  </w:t>
      </w:r>
    </w:p>
    <w:p>
      <w:pPr>
        <w:pStyle w:val="Normal"/>
        <w:spacing w:lineRule="auto" w:line="480"/>
        <w:ind w:firstLine="720"/>
        <w:rPr/>
      </w:pPr>
      <w:r>
        <w:rPr/>
        <w:t>There are two noteworthy consequences of my position on the undefined well-being of the dead.  First it will indubitably be a greater challenge to compare the respective well-being values of a dead person with her non-dead possible counterpart(s).  This means it might not be so easy to pinpoint how bad death is because it is not obvious that the dead person’s present level of well-being (undefined) is lower than her living counterpart in the possible world where she did not die.  Perhaps this accounts for some of the intuitive mystery of death.  Nonetheless, any living agent would be careless to purposefully trade a life that can almost certainly be infused with value,</w:t>
      </w:r>
      <w:r>
        <w:rPr>
          <w:rStyle w:val="FootnoteCharacters"/>
          <w:rStyle w:val="FootnoteAnchor"/>
        </w:rPr>
        <w:footnoteReference w:id="23"/>
      </w:r>
      <w:r>
        <w:rPr/>
        <w:t xml:space="preserve"> and can be very worthwhile and rewarding, for an undefined level of well-being associated with death.  Our grounds for avoiding death remain largely intact. Bradley and I almost reach the same conclusion about the misfortune of death, but my solution is slightly more nebulous, and I would like to think </w:t>
      </w:r>
      <w:r>
        <w:rPr>
          <w:i/>
        </w:rPr>
        <w:t>nuanced</w:t>
      </w:r>
      <w:r>
        <w:rPr/>
        <w:t>, based on the uncertainty of weighing a known value of an individual’s life against an undefined level of well-being in death.  This makes my position both more and less desirable because it leaves intact our uncertainty about the exact nature of death, but it makes a</w:t>
      </w:r>
      <w:ins w:id="92" w:author="Alastair Norcross" w:date="2009-12-06T10:53:00Z">
        <w:r>
          <w:rPr/>
          <w:t>n</w:t>
        </w:r>
      </w:ins>
      <w:r>
        <w:rPr/>
        <w:t xml:space="preserve"> asses</w:t>
      </w:r>
      <w:ins w:id="93" w:author="Alastair Norcross" w:date="2009-12-06T10:53:00Z">
        <w:r>
          <w:rPr/>
          <w:t>s</w:t>
        </w:r>
      </w:ins>
      <w:r>
        <w:rPr/>
        <w:t>ment of exactly how good or bad any given death might be much more difficult to generate.</w:t>
      </w:r>
    </w:p>
    <w:p>
      <w:pPr>
        <w:pStyle w:val="Normal"/>
        <w:spacing w:lineRule="auto" w:line="480"/>
        <w:ind w:firstLine="720"/>
        <w:rPr/>
      </w:pPr>
      <w:r>
        <w:rPr/>
        <w:t>I agree with Bradley that death is not bad for its victim before death (priorism), nor is it eternally bad for its victim (eternalism).</w:t>
      </w:r>
      <w:r>
        <w:rPr>
          <w:rStyle w:val="FootnoteCharacters"/>
          <w:rStyle w:val="FootnoteAnchor"/>
        </w:rPr>
        <w:footnoteReference w:id="24"/>
      </w:r>
      <w:r>
        <w:rPr/>
        <w:t xml:space="preserve"> Death is not intrinsically bad for its victim, who simply ceases to experience life (at least, as I’ve carefully explained at the outset of this section, in the way with which we are familiar).  After the instan</w:t>
      </w:r>
      <w:ins w:id="94" w:author="Alastair Norcross" w:date="2009-12-06T10:54:00Z">
        <w:r>
          <w:rPr/>
          <w:t>t</w:t>
        </w:r>
      </w:ins>
      <w:r>
        <w:rPr/>
        <w:t xml:space="preserve"> of death, this lack of sensation and experience is certainly not painful for death’s victim. Instead of being intrinsically bad, death is just an extrinsic evil preventing those valued (or disvalued) experiences of life.  It is bad insofar as it prevents worthwhile experiences for an agent, and it might even be good insofar as it is prevents miserable experiences for an agent, as in some cases of justified suicide or euthanasia. </w:t>
      </w:r>
    </w:p>
    <w:p>
      <w:pPr>
        <w:pStyle w:val="Normal"/>
        <w:spacing w:lineRule="auto" w:line="480"/>
        <w:ind w:firstLine="720"/>
        <w:rPr/>
      </w:pPr>
      <w:r>
        <w:rPr/>
        <w:t>I would add a caveat to his refutation of concurentism</w:t>
      </w:r>
      <w:r>
        <w:rPr>
          <w:rStyle w:val="FootnoteCharacters"/>
          <w:rStyle w:val="FootnoteAnchor"/>
        </w:rPr>
        <w:footnoteReference w:id="25"/>
      </w:r>
      <w:r>
        <w:rPr/>
        <w:t xml:space="preserve"> however.  Indeed the scope of death’s evil extends far beyond the instant of its occurrence, but there is an intrinsic utility (or disutility) built into the moment of death.  A painful death in a torture chamber is not only bad because it deprives you of life (presumably elsewhere, free from torture) but also because it was a horrible experience to die in that particular manner.  The nature of one’s death must be at least a partially contributing factor to our overall assessment of how good or bad death was for the individual.  On the opposing end of the spectrum, a magnificent act resulting in death, perhaps willfully administered, might weigh heavily in favor of the benefit of death as a final experience of life.  I am thinking of the death of a terminal cancer patient who has requested a morphine overdose seconds before skydiving without a parachute (assuming of course that this agent would enjoy this sort of death).  </w:t>
      </w:r>
    </w:p>
    <w:p>
      <w:pPr>
        <w:pStyle w:val="Normal"/>
        <w:spacing w:lineRule="auto" w:line="480"/>
        <w:ind w:firstLine="720"/>
        <w:rPr/>
      </w:pPr>
      <w:r>
        <w:rPr/>
        <w:t xml:space="preserve">Perhaps her death was still a tragic event, and created a great deal of negative value for her at times after her death when she would have been enjoying life (with the stipulation that she also no longer had agonizing terminal cancer), but perhaps such a maximally euphoric death should persuade us to slightly reevaluate the badness of her passing.  The value of that single culminating event must be weighed against alternatives.  </w:t>
      </w:r>
      <w:del w:id="95" w:author="jon" w:date="2009-12-13T22:02:00Z">
        <w:r>
          <w:rPr/>
          <w:delText>Very few experiences could compare to an</w:delText>
        </w:r>
      </w:del>
      <w:ins w:id="96" w:author="jon" w:date="2009-12-13T22:02:00Z">
        <w:r>
          <w:rPr/>
          <w:t>An</w:t>
        </w:r>
      </w:ins>
      <w:r>
        <w:rPr/>
        <w:t xml:space="preserve"> exceedingly well-contrived lethal act</w:t>
      </w:r>
      <w:ins w:id="97" w:author="jon" w:date="2009-12-13T22:02:00Z">
        <w:r>
          <w:rPr/>
          <w:t xml:space="preserve"> might be justified given exceptional circumstances</w:t>
        </w:r>
      </w:ins>
      <w:r>
        <w:rPr/>
        <w:t xml:space="preserve">.  All of the behavioral restrictions that we have built into our psychology to bolster our chances of survival become irrelevant when death is no longer the most dreaded of options, opening the door for a whole new category of extremely risky actions with the potential to infuse enormous amounts of unforeseen value into the lives of agents willing to ‘stare death in face,’ as the expression goes.  Of course, these kinds of actions are not for everyone, and will only be rational in cases involving agents equiped with a limited array of options.   </w:t>
      </w:r>
    </w:p>
    <w:p>
      <w:pPr>
        <w:pStyle w:val="Normal"/>
        <w:spacing w:lineRule="auto" w:line="480"/>
        <w:ind w:firstLine="720"/>
        <w:rPr/>
      </w:pPr>
      <w:r>
        <w:rPr/>
        <w:t>This link between the positive or negative value of the time of one’s death to the overall value we assign to a given death compels me to object to Bradley’s purely subsequentist account of the temporality of death’s badness and offer that instead our judgment of a death’s value should at least consider, however minimally, the nature of the instan</w:t>
      </w:r>
      <w:ins w:id="98" w:author="Alastair Norcross" w:date="2009-12-06T10:56:00Z">
        <w:r>
          <w:rPr/>
          <w:t>t</w:t>
        </w:r>
      </w:ins>
      <w:r>
        <w:rPr/>
        <w:t xml:space="preserve"> of a given agent’s death.  This is not to be taken as an entirely compatibilist account attempting to merge concurentism with subsequentism</w:t>
      </w:r>
      <w:ins w:id="99" w:author="Alastair Norcross" w:date="2009-12-06T10:56:00Z">
        <w:r>
          <w:rPr/>
          <w:t>.</w:t>
        </w:r>
      </w:ins>
      <w:r>
        <w:rPr/>
        <w:t xml:space="preserve"> </w:t>
      </w:r>
      <w:ins w:id="100" w:author="Alastair Norcross" w:date="2009-12-06T10:56:00Z">
        <w:r>
          <w:rPr/>
          <w:t>I</w:t>
        </w:r>
      </w:ins>
      <w:r>
        <w:rPr/>
        <w:t>nstead I have tried to delicately incorporate a subtle, often unnoticeable nuance into Bradley’s cut and dried view on the time of death’s badness.  Our consideration of the time of death’s badness must thus be two fold, (the net disvalue of the experiences that the deceased is being deprived of in death, with at least a sliver of consideration for the nature of an agent’s death).</w:t>
      </w:r>
    </w:p>
    <w:p>
      <w:pPr>
        <w:pStyle w:val="Normal"/>
        <w:spacing w:lineRule="auto" w:line="480"/>
        <w:ind w:firstLine="720"/>
        <w:rPr/>
      </w:pPr>
      <w:r>
        <w:rPr/>
        <w:t xml:space="preserve">This leads me to a fairly risky recommendation: if you are going to go out, do so with a bang.  Death’s potential to exponentially enhance the nature of one’s experiences and the value of life is all too frequently ignored.  Massively rewarding final life experiences resulting in death might include organ donation to save the lives of multiple others.  The rationality of such an act is highlighted in circumstances where the agent’s death is imminent.  Another eccentric (and arguably selfish) but perhaps extremely fulfilling act might be a 90 year old man racing a motorcycle off of a jump into the grand canyon chasing the thrill of being alive right up until death.  The value built into the actions comprising these deaths might vastly outweigh a prolonged life of minimally worthwhile levels of utility.  Live life, especially near the end, with it all hanging out and without regrets. Decrease cautious behavior, because as you grow older the potential for death to deprive you of life becomes less daunting given the finite nature of the human lifespan.  Increase the amount and the intensity of risks you take with age, and inversely with the number of dependents you have, or others who love you, because the worth of your life and of your final moments, have the potential to function as a counterweight to the badness of death. Not to its extrinsic disutility to you from the experiences you will miss, it doesn’t soften that blow dealt by death, but it does enrich the experiences you have while you are alive, which is the point of avoiding death altogether.  Value in life equals the product of the length of a person’s life and the number of experiences experienced, times the quality of those experiences.  The badness of death has been effectively explained as the number and quality of experiences it deprives you of.  </w:t>
      </w:r>
    </w:p>
    <w:p>
      <w:pPr>
        <w:pStyle w:val="Normal"/>
        <w:spacing w:lineRule="auto" w:line="480"/>
        <w:ind w:firstLine="720"/>
        <w:rPr/>
      </w:pPr>
      <w:r>
        <w:rPr/>
        <w:t>The single most relevant conclusion about risk laden activities deriving from my investigation into death, is that for any agent it is imperative to strike a delicate balance between risking life’s ultimate consequence, death, for the sake</w:t>
      </w:r>
      <w:ins w:id="101" w:author="Alastair Norcross" w:date="2009-12-06T10:58:00Z">
        <w:r>
          <w:rPr/>
          <w:t xml:space="preserve"> of</w:t>
        </w:r>
      </w:ins>
      <w:r>
        <w:rPr/>
        <w:t xml:space="preserve"> maximally enjoying life, and prolonging one’s ability to do so by ensuring survival to old age. I agree with Bradley that you cannot do anything to foil death and make it less bad besides living for as long as you can, or making your life so miserable that death with be good for you, although the latter is exactly as unappealing as it sounds. But I also offer that you can live life in a manner that maximizes the expected utility you can achieve from it, and in the event that you do die, your life would have likely still been worth more overall than a longer life where you failed to live as well.  I agree with Bradley’s final chapter that death is even worse for you if your life is going very well, but I encourage my reader not to lose sight of the fact that the objective in avoiding death is to maximize the nature of life experiences.  Often this will entail risking death, and I encourage agents to do so with the best knowledge of how to avoid death available to them as their secondary resource, immediately following the best knowledge of how to maximize the value of life.  This ordering is critical, but it is sometimes neglected in our society by disproportionately reckless or conservative elderly citizens, and young people alike.</w:t>
      </w:r>
    </w:p>
    <w:p>
      <w:pPr>
        <w:pStyle w:val="Normal"/>
        <w:spacing w:lineRule="auto" w:line="480"/>
        <w:ind w:firstLine="720"/>
        <w:rPr/>
      </w:pPr>
      <w:r>
        <w:rPr/>
        <w:t>As I pitched my bright green and purple canopy into the 100mph wind and watched it inflate above my head, most of the worry melted away.  Death no longer looked like a realistic possibility in the set of feasible outcomes I imagined before my leap from that creaky wicker basket.  The value built into the calculated gamble remained.  The smile lived on my face for a week after that jump, then it moved into a new home at the roots of my reality, where it was spliced into the core of my existence.  The value of the risk outlived the moment of the activity, as intuition should agree it often does, and it reinvented exactly what it meant for me to be alive.  The worth of such a feat to any agent interested in engaging in equivalently risky behavior</w:t>
      </w:r>
      <w:r>
        <w:rPr>
          <w:rStyle w:val="FootnoteCharacters"/>
          <w:rStyle w:val="FootnoteAnchor"/>
        </w:rPr>
        <w:footnoteReference w:id="26"/>
      </w:r>
      <w:r>
        <w:rPr/>
        <w:t xml:space="preserve"> cannot be ignored in an objective assessment of the value of life.</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rPr>
      </w:pPr>
      <w:r>
        <w:rPr>
          <w:b/>
        </w:rPr>
        <w:t>II. Broken Bones</w:t>
      </w:r>
    </w:p>
    <w:p>
      <w:pPr>
        <w:pStyle w:val="Normal"/>
        <w:spacing w:lineRule="auto" w:line="480"/>
        <w:rPr/>
      </w:pPr>
      <w:r>
        <w:rPr/>
        <w:t>I started developing my position on risking non-fatal physical injury early in life. I was two when I le</w:t>
      </w:r>
      <w:ins w:id="102" w:author="Alastair Norcross" w:date="2009-12-06T11:00:00Z">
        <w:r>
          <w:rPr/>
          <w:t>a</w:t>
        </w:r>
      </w:ins>
      <w:r>
        <w:rPr/>
        <w:t>pt from my family’s fireplace utilizing a superman posture that achieved less than I expected it to.  My belly flop onto our brick floor resulted in my first broken nose, and a small scar I still wear to this day.  Since then I’ve broken roughly twenty other bones and spent a great deal of time on various couches wondering why I continue to put myself in these sorts of ‘less than optimally safe’ situations.  As a professional freestyle skier, the answers often appeared easy: to break through to that next level, to do what has not been done, to win, to create opportunity, to enjoy life to the fullest extent possible.  Death was always a possibility, but never a likely one.  Looking down the mountain at a 22 foot halfpipe whose vertical walls were cut from translucent ice might be daunting, but I’ve scarcely encountered any serious considerations of death in all of the terrain parks I’ve visited over the years.  Skiers, just like most athletes, rarely fear terminal injuries, although they do occasionally occur.  What keeps skiers up at night is the thought of a blown shoulder or ACL that might hurt like hell but more significantly, keep them out of the X-games or ruin their season’s video segment, replacing future opportunities to build a career traveling the world and having fun shredding mountains, with the exponentially less exciting prospect of couch time and nauseating pain killers.</w:t>
      </w:r>
    </w:p>
    <w:p>
      <w:pPr>
        <w:pStyle w:val="Normal"/>
        <w:spacing w:lineRule="auto" w:line="480"/>
        <w:rPr/>
      </w:pPr>
      <w:r>
        <w:rPr/>
        <w:tab/>
        <w:t xml:space="preserve">But those ‘do or die’ moments always reoccur, and every agent will at some point be faced with a decision to back down or commit entirely to a trick, a summit bid, an oversized barreling wave, a dirt bike jump, or a casual bike ride.  That’s right, the risk of physical injury is an omnipresent entity in every agent’s life; it should not only be a consideration of action sports athletes.  This might boil down to a decision about whether or not a helmet looks stupid enough to go without it on your bike ride to class.  All too often this rational calculation is unfortunately ignored.  I’ve enjoyed eight noteworthy concussions to date, many of them with helmets on.  Everyone looks cooler wearing one, but perhaps that is just logician Lafferty speaking.  </w:t>
      </w:r>
    </w:p>
    <w:p>
      <w:pPr>
        <w:pStyle w:val="Normal"/>
        <w:spacing w:lineRule="auto" w:line="480"/>
        <w:ind w:firstLine="720"/>
        <w:rPr/>
      </w:pPr>
      <w:r>
        <w:rPr/>
        <w:t xml:space="preserve">The uncontroversial claim is that we should not ignore this calculus.  Avoid unwanted risk.  Pay attention to the risks you are exposed to. No one infuses more value into their life or the lives of others by skateboarding without a helmet on.  In fact the opposite is true.  E.g. when magazines and professionals set dangerous precedents for inspired up and comers to follow, unnecessary injuries occur, and hold back athletes and the sport as a whole.  </w:t>
      </w:r>
    </w:p>
    <w:p>
      <w:pPr>
        <w:pStyle w:val="Normal"/>
        <w:spacing w:lineRule="auto" w:line="480"/>
        <w:ind w:firstLine="720"/>
        <w:rPr/>
      </w:pPr>
      <w:r>
        <w:rPr/>
        <w:t>For evidence to the contrary, look no further than the astronomical advances in freestyle motocross since the development of foam pits.  All of a sudden riders had the opportunity to attempt new tricks and progress the sport rapidly without immediately shouldering the risk of trying an inverted maneuver for the first time onto unforgiving dirt.  We have to embrace risk taking in our lives, but with that realization comes an essential stipulation.  Every agent who engages in risk laden activity must carefully calculate the nature of the risk in question, and its potential consequences, searching untiringly for any feasible means of mitigating inherent dangers without compromising the value of the risk.  Don’t show up at a skate park with too many pads on, prohibiting the kind of movements that allow concrete thrashers to express themselves. Excessive use of extraneous protective equipment might ruin skateboarding if this became a norm.  However strapping on a helmet might save a life, or at least an honors thesis you decide to write in a couple of years.  Again</w:t>
      </w:r>
      <w:ins w:id="103" w:author="Alastair Norcross" w:date="2009-12-06T11:14:00Z">
        <w:r>
          <w:rPr/>
          <w:t>,</w:t>
        </w:r>
      </w:ins>
      <w:r>
        <w:rPr/>
        <w:t xml:space="preserve"> examples abound, traveling in the backcountry during the winter alone or without avalanche beacons is a misguided undertaking in most circumstances.  It does not make the adventure significantly more enjoyable, nor does it outweigh the potential consequences of not taking the requisite steps to make an exciting adventure as safe as possible.</w:t>
      </w:r>
    </w:p>
    <w:p>
      <w:pPr>
        <w:pStyle w:val="Normal"/>
        <w:spacing w:lineRule="auto" w:line="480"/>
        <w:rPr/>
      </w:pPr>
      <w:r>
        <w:rPr/>
        <w:tab/>
        <w:t>Whether these danger mitigation techniques are reasonable forms of protection, or slow progression from small jumps and easy tricks to bigger and harder ones, they are critical tools for every agent engaged in the enterprise of risk taking.  This is the patent advantage of risking physical harm but not death or emotional duress (the subject of my next section).  The calculation of a given risk’s expectation value is very straight-forward in the case of most risks involving injury.  We can be fairly certain of our potential consequences.  An agent risking death might face an undefined level of well-being after her passing, which is admittedly difficult to compare to the well being of her living counterpart in a nearby possible world.  An agent risking mere injury can more easily weigh six to eight weeks of shred deprivation on the couch, against the immortal glory of landing a never before executed trick.  Perhaps this calculation will be contingent on the modifiers a given agent will use to describe this act, most would opt for ‘stupid and dangerous’ where I have developed ‘immortally glorious.’  This will generate the necessary diversity of risk taking behavior</w:t>
      </w:r>
      <w:ins w:id="104" w:author="Alastair Norcross" w:date="2009-12-06T11:15:00Z">
        <w:r>
          <w:rPr/>
          <w:t>.</w:t>
        </w:r>
      </w:ins>
      <w:r>
        <w:rPr/>
        <w:t xml:space="preserve"> </w:t>
      </w:r>
      <w:ins w:id="105" w:author="Alastair Norcross" w:date="2009-12-06T11:15:00Z">
        <w:r>
          <w:rPr/>
          <w:t>A</w:t>
        </w:r>
      </w:ins>
      <w:r>
        <w:rPr/>
        <w:t xml:space="preserve">s I’ve mentioned, every individual will pursue different risks based on facts about her contextual situation, and her psychological predisposition.  </w:t>
      </w:r>
    </w:p>
    <w:p>
      <w:pPr>
        <w:pStyle w:val="Normal"/>
        <w:spacing w:lineRule="auto" w:line="480"/>
        <w:ind w:firstLine="720"/>
        <w:rPr/>
      </w:pPr>
      <w:r>
        <w:rPr/>
        <w:t>Risking physical injury almost always allows alternative worthwhile courses of action in agents’ lives, an inviting prospect that the risk of death fails to permit.  In other words, I would not find myself enjoying this time in front of my keyboard cultivating my thoughts on the subject of risk had I died this weekend when I crashed a speedflying canopy into a mountain, instead of merely sustaining an irksome ankle injury.  The advantage of existence is admittedly not a straightforward calculation, but although I thoroughly enjoy propping up on the couch, I would rather begin my staring contest with the screen of my MacBook after a fulfilling day outside, perhaps flying through our atmosphere as usual.  It is no trick to calculate the disvalue of deprivation that I am presently coping with, as I stare out into brilliant blue Colorado skies from the window adjacent my couch shaped cage.  Risk mitigating techniques like protective ankle support, and increased ground clearance during my thrilling flight in close proximity to treacherous terrain would have allowed the value of my adventure to increase (since it is way more fun to go speedflying without crashing), and would have prevented this deprived and agonizing life experience that I’m presently stuck with.</w:t>
      </w:r>
    </w:p>
    <w:p>
      <w:pPr>
        <w:pStyle w:val="Normal"/>
        <w:spacing w:lineRule="auto" w:line="480"/>
        <w:rPr/>
      </w:pPr>
      <w:r>
        <w:rPr/>
        <w:tab/>
        <w:t>In most other ways</w:t>
      </w:r>
      <w:ins w:id="106" w:author="Alastair Norcross" w:date="2009-12-06T11:16:00Z">
        <w:r>
          <w:rPr/>
          <w:t>,</w:t>
        </w:r>
      </w:ins>
      <w:r>
        <w:rPr/>
        <w:t xml:space="preserve"> the risk of injury is vastly analogous to the risk of death, insofar as it induces some amount of momentary pain, and leads to an unfortunate deprivation of valued life experiences.  Since the nature of these two risks are so similar, I will avoid redundancy by leaving my discussion of risks involving non-fatal physical injury at that.</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t>III. Heartache, and Financial Ruin; Risking Emotional Duress</w:t>
      </w:r>
    </w:p>
    <w:p>
      <w:pPr>
        <w:pStyle w:val="Normal"/>
        <w:spacing w:lineRule="auto" w:line="480"/>
        <w:rPr/>
      </w:pPr>
      <w:r>
        <w:rPr/>
        <w:t xml:space="preserve">Psychological risks, like the three listed above, account for a substantial percentage of the broad genre of risk taking action, not to mention their ubiquity in the almighty medium of pop music, so they will be the focus of this section.   I encourage my reader to wonder what kind of risks are we talking about and what defines them? What is significant about risking non-physical discomfort?  What are the consequences of such a risk?  Can we really risk our </w:t>
      </w:r>
      <w:r>
        <w:rPr>
          <w:i/>
        </w:rPr>
        <w:t>feelings</w:t>
      </w:r>
      <w:r>
        <w:rPr/>
        <w:t>, or are they always within our control?  Why should we care to wager the structure of our psychology, and what is lost if we choose not to?  Resolving these and other inquiries along the way will be my mission in managing an analysis of psychological risk taking.</w:t>
      </w:r>
    </w:p>
    <w:p>
      <w:pPr>
        <w:pStyle w:val="Normal"/>
        <w:spacing w:lineRule="auto" w:line="480"/>
        <w:ind w:firstLine="720"/>
        <w:rPr/>
      </w:pPr>
      <w:r>
        <w:rPr/>
        <w:t>You cannot breath</w:t>
      </w:r>
      <w:ins w:id="107" w:author="jon" w:date="2009-12-14T14:17:00Z">
        <w:r>
          <w:rPr/>
          <w:t>e</w:t>
        </w:r>
      </w:ins>
      <w:r>
        <w:rPr/>
        <w:t xml:space="preserve">.  But then you find yourself taking another breath.  You cannot think.  But then you realize, you just can’t think about anything but </w:t>
      </w:r>
      <w:r>
        <w:rPr>
          <w:i/>
        </w:rPr>
        <w:t>her</w:t>
      </w:r>
      <w:r>
        <w:rPr/>
        <w:t xml:space="preserve">.  You cannot sleep.  But then it becomes clear that you don’t even want to sleep if it is not next to </w:t>
      </w:r>
      <w:r>
        <w:rPr>
          <w:i/>
        </w:rPr>
        <w:t>her</w:t>
      </w:r>
      <w:r>
        <w:rPr/>
        <w:t xml:space="preserve">.  Your stomach turns and flutters at the thought of this person, your palms sweat, and your heart races, often much faster than your derailed train of rational thought. It is heaven, and it is hell; and it is a phenomenon that a myriad of individuals worldwide find themselves simultaneously plagued and enraptured by. </w:t>
      </w:r>
    </w:p>
    <w:p>
      <w:pPr>
        <w:pStyle w:val="Normal"/>
        <w:spacing w:lineRule="auto" w:line="480"/>
        <w:ind w:firstLine="720"/>
        <w:rPr/>
      </w:pPr>
      <w:r>
        <w:rPr/>
        <w:t>When you willfully allow your emotions to engage with those of another individual, as in the case of love, you necessarily disengage at least some degree of your independent autonomous control of your emotional stability.  An agent steps out of his comfort zone by offering a share of the management of his emotional well-being to another, external, entity, namely the person he loves.  The practice of opening up emotionally to another individual and making oneself vulnerable to the piercing sting of crushing defeat through innumerable means of rejection, has the obvious potential to not only ruin a person’s emotional well-being, but also the potential to provide an agent with the kind of happiness and satisfaction that made Marvin Gaye, Frank Sinatra, and their ilk blast to the top of the charts.</w:t>
      </w:r>
    </w:p>
    <w:p>
      <w:pPr>
        <w:pStyle w:val="Normal"/>
        <w:spacing w:lineRule="auto" w:line="480"/>
        <w:ind w:firstLine="720"/>
        <w:rPr/>
      </w:pPr>
      <w:r>
        <w:rPr/>
        <w:t>This risk, a wager of heart for happiness, bears the terrifying, but non-physical consequence of a broken heart.  It goes without saying that this is an omnipresent global topic of interest within popular culture, and warrants a certain amount of our philosophical attention as such.  For some bizarre reason</w:t>
      </w:r>
      <w:r>
        <w:rPr>
          <w:rStyle w:val="FootnoteCharacters"/>
          <w:rStyle w:val="FootnoteAnchor"/>
        </w:rPr>
        <w:footnoteReference w:id="27"/>
      </w:r>
      <w:r>
        <w:rPr/>
        <w:t xml:space="preserve"> human beings continue to subject themselves to the torment of heartache in pursuit of the value derived from love.  But this is clearly not one’s only option when deciding how to engage with the world of individuals around him.  Nearly everyone is presented with the viable option of remaining single for the duration of his existence.  Debatable exceptions exist, e.g. unwanted pre-arranged marriages, where agents might be legally engaged in a union, but not emotionally.  These scenarios will not be directly relevant to our discussion of risking one’s heart in pursuit of love</w:t>
      </w:r>
      <w:ins w:id="108" w:author="Alastair Norcross" w:date="2009-12-06T11:19:00Z">
        <w:r>
          <w:rPr/>
          <w:t>,</w:t>
        </w:r>
      </w:ins>
      <w:r>
        <w:rPr/>
        <w:t xml:space="preserve"> so I will not grant them the attention they deserve as curious social phenomena.  Along with the option of avoiding emotional interaction, nearly everyone is also exposed to an array of options when selecting a partner,</w:t>
      </w:r>
      <w:r>
        <w:rPr>
          <w:rStyle w:val="FootnoteCharacters"/>
          <w:rStyle w:val="FootnoteAnchor"/>
        </w:rPr>
        <w:footnoteReference w:id="28"/>
      </w:r>
      <w:r>
        <w:rPr/>
        <w:t xml:space="preserve"> don’t forget about all those ‘fish in the sea’.  Given these facts about our options, we should be able to draw some conclusions about the most beneficial course</w:t>
      </w:r>
      <w:ins w:id="109" w:author="Alastair Norcross" w:date="2009-12-06T11:20:00Z">
        <w:r>
          <w:rPr/>
          <w:t>s</w:t>
        </w:r>
      </w:ins>
      <w:r>
        <w:rPr/>
        <w:t xml:space="preserve"> of action for agents in a variety of circumstances.</w:t>
      </w:r>
    </w:p>
    <w:p>
      <w:pPr>
        <w:pStyle w:val="Footnote"/>
        <w:spacing w:lineRule="auto" w:line="480"/>
        <w:ind w:firstLine="720"/>
        <w:rPr/>
      </w:pPr>
      <w:r>
        <w:rPr/>
        <w:t>Judith Jarvis Thomson is interested in exploring the moral implications of risks imposed on others in the 11</w:t>
      </w:r>
      <w:r>
        <w:rPr>
          <w:vertAlign w:val="superscript"/>
        </w:rPr>
        <w:t>th</w:t>
      </w:r>
      <w:r>
        <w:rPr/>
        <w:t xml:space="preserve"> chapter of her book </w:t>
      </w:r>
      <w:r>
        <w:rPr>
          <w:i/>
        </w:rPr>
        <w:t>Rights, Restitution, and Risk.</w:t>
      </w:r>
      <w:r>
        <w:rPr/>
        <w:t xml:space="preserve">  Her discussion is clear and persuasive, but her concern is largely focused on the negative rights of individuals to not have certain risks imposed upon them, especially without their consent.  She discusses the moral permissibility of risk imposition on others, but the closest she comes to exploring the kinds of risks an agent should or should not be held personally blameworthy for undertaking is her brief discussion of consent as it relates to a stroll down a dark alley called ‘Unpleasant Way.’  She explains, “Perhaps it was foolish to walk through Unpleasant Way at night. (But the more tired I was, and the less risky Unpleasant Way is, the less foolish it was.)  And my friends can later say ‘Well, it would be out of place for you to feel </w:t>
      </w:r>
      <w:r>
        <w:rPr>
          <w:i/>
        </w:rPr>
        <w:t>surprised</w:t>
      </w:r>
      <w:r>
        <w:rPr/>
        <w:t xml:space="preserve"> at the fact that you got mugged.’ But that is different from ‘Well, it would be out of place for you to feel </w:t>
      </w:r>
      <w:r>
        <w:rPr>
          <w:i/>
        </w:rPr>
        <w:t>wronged</w:t>
      </w:r>
      <w:r>
        <w:rPr/>
        <w:t xml:space="preserve">.’ That comment would itself be out of place. </w:t>
      </w:r>
    </w:p>
    <w:p>
      <w:pPr>
        <w:pStyle w:val="Footnote"/>
        <w:spacing w:lineRule="auto" w:line="480"/>
        <w:ind w:firstLine="720"/>
        <w:rPr/>
      </w:pPr>
      <w:r>
        <w:rPr/>
        <w:t xml:space="preserve">But didn’t I consent to the risk of being mugged?” (Thomson, 190).  Her answer is that although the victim of this crime was not coerced in any way to choose this route home, we should focus not on whether or not an agent consents to risk generally, but instead we should be careful to examine exactly what an individual </w:t>
      </w:r>
      <w:r>
        <w:rPr>
          <w:i/>
        </w:rPr>
        <w:t>consents to</w:t>
      </w:r>
      <w:r>
        <w:rPr/>
        <w:t xml:space="preserve">, the “content of the consent,” as she puts it.  Since “there is no person or persons such that I consented to his or their imposing a risk of being mugged on me,” I still have a warranted complaint after my mugging. She claims that perhaps it is against my mugger, or the city for neglecting to police such an unsafe street.  </w:t>
      </w:r>
    </w:p>
    <w:p>
      <w:pPr>
        <w:pStyle w:val="Footnote"/>
        <w:spacing w:lineRule="auto" w:line="480"/>
        <w:ind w:firstLine="720"/>
        <w:rPr/>
      </w:pPr>
      <w:r>
        <w:rPr/>
        <w:t>Unfortunately, my worry is that Thomson has bypassed the most interesting content of her own example with this potentially problematic concept of consent.  What is of interest here is not whether or not our mugging victim consents to anything at all!  Sure</w:t>
      </w:r>
      <w:ins w:id="110" w:author="Alastair Norcross" w:date="2009-12-06T11:21:00Z">
        <w:r>
          <w:rPr/>
          <w:t>,</w:t>
        </w:r>
      </w:ins>
      <w:r>
        <w:rPr/>
        <w:t xml:space="preserve"> it is important to place blame on those who impose risks wrongfully on others, but in the case of personally choosing to undertake an activity known to be risky, we should have no interest in whether or not our own consent exists and if we will be able to blame someone in the event of a negative outcome.  It is foolish to blame the world or its circumstances when internal decision making plays a dominant role in the probability of various expected outcomes.  </w:t>
      </w:r>
    </w:p>
    <w:p>
      <w:pPr>
        <w:pStyle w:val="Footnote"/>
        <w:spacing w:lineRule="auto" w:line="480"/>
        <w:ind w:firstLine="720"/>
        <w:rPr/>
      </w:pPr>
      <w:r>
        <w:rPr/>
        <w:t>This is made especially clear in cases of love or other risks involving the consequence of emotional duress.  Should someone (S</w:t>
      </w:r>
      <w:r>
        <w:rPr>
          <w:vertAlign w:val="subscript"/>
        </w:rPr>
        <w:t>1</w:t>
      </w:r>
      <w:r>
        <w:rPr/>
        <w:t>) be blamed for hanging around someone else (S</w:t>
      </w:r>
      <w:r>
        <w:rPr>
          <w:vertAlign w:val="subscript"/>
        </w:rPr>
        <w:t>2</w:t>
      </w:r>
      <w:r>
        <w:rPr/>
        <w:t>) and imposing the risk of S</w:t>
      </w:r>
      <w:r>
        <w:rPr>
          <w:vertAlign w:val="subscript"/>
        </w:rPr>
        <w:t>2</w:t>
      </w:r>
      <w:r>
        <w:rPr/>
        <w:t xml:space="preserve"> falling in love with S</w:t>
      </w:r>
      <w:r>
        <w:rPr>
          <w:vertAlign w:val="subscript"/>
        </w:rPr>
        <w:t>1</w:t>
      </w:r>
      <w:r>
        <w:rPr/>
        <w:t xml:space="preserve"> without S</w:t>
      </w:r>
      <w:r>
        <w:rPr>
          <w:vertAlign w:val="subscript"/>
        </w:rPr>
        <w:t>2</w:t>
      </w:r>
      <w:r>
        <w:rPr/>
        <w:t xml:space="preserve">’s consent? This strikes me as an intuitively silly consideration, distracting from what is of real philosophical substance: whether or not </w:t>
      </w:r>
      <w:ins w:id="111" w:author="jon" w:date="2009-12-07T08:14:00Z">
        <w:r>
          <w:rPr/>
          <w:t>falling in love</w:t>
        </w:r>
      </w:ins>
      <w:ins w:id="112" w:author="jon" w:date="2009-12-07T08:17:00Z">
        <w:r>
          <w:rPr/>
          <w:t xml:space="preserve"> with someone</w:t>
        </w:r>
      </w:ins>
      <w:ins w:id="113" w:author="jon" w:date="2009-12-07T08:14:00Z">
        <w:r>
          <w:rPr/>
          <w:t xml:space="preserve"> is a good idea</w:t>
        </w:r>
      </w:ins>
      <w:r>
        <w:rPr/>
        <w:t>, regardless of consent.  By my reckoning</w:t>
      </w:r>
      <w:ins w:id="114" w:author="Alastair Norcross" w:date="2009-12-06T11:23:00Z">
        <w:r>
          <w:rPr/>
          <w:t>,</w:t>
        </w:r>
      </w:ins>
      <w:r>
        <w:rPr/>
        <w:t xml:space="preserve"> it would be impossible to fall entirely in love without putting at least some amount of effort into a relationship, and making either a conscious or subconscious decision to do so. After this decision has been made, the fact of the matter about whether this was a good or a bad thing for this agent seems like an objective one within our cognitive grasp.  It still seems safe for an outsider to make a calculation about whether or not this person should attempt to abort his project of love, or cultivate it further.  </w:t>
      </w:r>
    </w:p>
    <w:p>
      <w:pPr>
        <w:pStyle w:val="Footnote"/>
        <w:spacing w:lineRule="auto" w:line="480"/>
        <w:ind w:firstLine="720"/>
        <w:rPr/>
      </w:pPr>
      <w:r>
        <w:rPr/>
        <w:t xml:space="preserve">In cases involving a personal decision to pursue risk-laden activity, consent is of little importance. E.g. it doesn’t matter to a base jumper if the Earth and gravity violates his right to live after he impacts the talus because he decided to deploy his canopy too low.  Nor should the mugging victim devote any serious consideration to blaming the existence of a dangerous alley as she chooses to walk down it.  That falls outside the scope of the real consideration: should this particular risk be pursued at all? What is its inherent worth? What are its pragmatic benefits to me or to society at large? What are the possible rewards and negative outcomes? Not: “did I consent to this, and who is to blame?” </w:t>
      </w:r>
    </w:p>
    <w:p>
      <w:pPr>
        <w:pStyle w:val="Footnote"/>
        <w:spacing w:lineRule="auto" w:line="480"/>
        <w:ind w:firstLine="720"/>
        <w:rPr/>
      </w:pPr>
      <w:r>
        <w:rPr/>
        <w:t xml:space="preserve">Consent to a risk might interest rights theorists like Thomson, but this is certainly not the locus of the risk taker’s intrigue with a risk, and I would assume that she would admit this shortcoming willingly.  We should not merely examine external sources of risk and look to place blame on those entities that violate our consent to such risks.  The risks are omnipresent in our world, whether they are alleyways, 500 meter cliffs, or heartbreakers.  The consideration of one’s consent to a risk is tangential, it simply either exists or it doesn’t, and although I will not offer a complete discussion of consent, it should be noted that its ramifications are additionally morally ambiguous. </w:t>
      </w:r>
    </w:p>
    <w:p>
      <w:pPr>
        <w:pStyle w:val="Footnote"/>
        <w:spacing w:lineRule="auto" w:line="480"/>
        <w:ind w:firstLine="720"/>
        <w:rPr/>
      </w:pPr>
      <w:r>
        <w:rPr/>
        <w:t>Some (especially consequentialists) might argue that failing to consent to a risk imposed on you from an outside agent does not make that agent morally blameworthy after all</w:t>
      </w:r>
      <w:r>
        <w:rPr>
          <w:rStyle w:val="FootnoteCharacters"/>
          <w:rStyle w:val="FootnoteAnchor"/>
        </w:rPr>
        <w:footnoteReference w:id="29"/>
      </w:r>
      <w:r>
        <w:rPr/>
        <w:t>.  E.g. imagine a case where the outside agent knew more about the nature of the risk and the potential rewards and consequences than the non-consenting agent, perhaps a doctor and an irrational patient embody this example nicely.  The doctor performs a mandatory life saving surgery with relatively low risk on the patient who was so afraid of needles that he would never in a million years consent to even a simple surgery.  Thomson would likely consider the doctor culpable and worthy of blame for violating the patient’s rights, while a tactful consequentialist would likely argue that this doctor did what was in everyone’s best interest</w:t>
      </w:r>
      <w:ins w:id="115" w:author="Alastair Norcross" w:date="2009-12-06T11:25:00Z">
        <w:r>
          <w:rPr/>
          <w:t>,</w:t>
        </w:r>
      </w:ins>
      <w:r>
        <w:rPr/>
        <w:t xml:space="preserve"> given the best knowledge he had at the time, and is in fact worthy of praise for saving his patient’s life even in the face of this added obstacle.  I am in no position to presently resolve the debate between the rights theorist and the consequentialist; my goal here has been merely to note this dispute and refocus our attention away from this potentially irksome concept of consent as it relates to risk.</w:t>
      </w:r>
    </w:p>
    <w:p>
      <w:pPr>
        <w:pStyle w:val="Footnote"/>
        <w:spacing w:lineRule="auto" w:line="480"/>
        <w:ind w:firstLine="720"/>
        <w:rPr/>
      </w:pPr>
      <w:r>
        <w:rPr/>
        <w:t xml:space="preserve"> </w:t>
      </w:r>
      <w:r>
        <w:rPr/>
        <w:t xml:space="preserve">Instead, as I have </w:t>
      </w:r>
      <w:ins w:id="116" w:author="Alastair Norcross" w:date="2009-12-06T11:25:00Z">
        <w:r>
          <w:rPr/>
          <w:t>suggested</w:t>
        </w:r>
      </w:ins>
      <w:r>
        <w:rPr/>
        <w:t xml:space="preserve">, our philosophical interest should lie in the critical calculation of whether or not an agent should choose to volitionally pursue various risks of her own accord.  Let’s focus our attention on whether our victim was justified in her decision to stroll down this risky alleyway, jump off of that cliff, or fall in love.  Once we have succeeded at </w:t>
      </w:r>
      <w:r>
        <w:rPr>
          <w:i/>
        </w:rPr>
        <w:t>that</w:t>
      </w:r>
      <w:r>
        <w:rPr/>
        <w:t xml:space="preserve">, we can try to pass a normative judgment on the nature of her behavior, rather than mundane facts about the inherent, and agreed upon danger of the alley, the cliff, or the relationship.  Thomson and others fail to help potential risk takers grapple through these agonizing dilemmas: take the short way home or settle for the long safe passage, jump the cliff and achieve the dream of human flight or simply admire the sun setting behind it, fall in love with or emotionally distance myself from someone I greatly admire? I am predominantly interested in the normativity of these and other risks that constantly present themselves to agents who should choose (or choose not) to impose upon themselves for the sake of enhancing the value of their life experiences.  This is a largely unexplored topic.  </w:t>
      </w:r>
    </w:p>
    <w:p>
      <w:pPr>
        <w:pStyle w:val="Footnote"/>
        <w:spacing w:lineRule="auto" w:line="480"/>
        <w:ind w:firstLine="720"/>
        <w:rPr/>
      </w:pPr>
      <w:r>
        <w:rPr/>
        <w:t>If the way that an agent chooses to engage with reality is left freely up to that agent’s conception of her autonomous relationship with the world around her, it might very well be not only morally permissible to participate in certain risky behavior, but in fact obligatory, insofar as the agent in question is interested in maximizing the richness of her own experience of reality, and the richness</w:t>
      </w:r>
      <w:r>
        <w:rPr>
          <w:rStyle w:val="FootnoteCharacters"/>
          <w:rStyle w:val="FootnoteAnchor"/>
        </w:rPr>
        <w:footnoteReference w:id="30"/>
      </w:r>
      <w:r>
        <w:rPr/>
        <w:t xml:space="preserve"> of her world as a whole.  This includes the experiences of other</w:t>
      </w:r>
      <w:del w:id="117" w:author="Alastair Norcross" w:date="2009-12-06T11:27:00Z">
        <w:r>
          <w:rPr/>
          <w:delText>’</w:delText>
        </w:r>
      </w:del>
      <w:r>
        <w:rPr/>
        <w:t>s, and the cumulative nature of reality.</w:t>
      </w:r>
    </w:p>
    <w:p>
      <w:pPr>
        <w:pStyle w:val="Footnote"/>
        <w:spacing w:lineRule="auto" w:line="480"/>
        <w:ind w:firstLine="720"/>
        <w:rPr/>
      </w:pPr>
      <w:r>
        <w:rPr/>
        <w:t>Most individuals, (again this statement is contingent on the nature of individual circumstances</w:t>
      </w:r>
      <w:r>
        <w:rPr>
          <w:rStyle w:val="FootnoteCharacters"/>
          <w:rStyle w:val="FootnoteAnchor"/>
        </w:rPr>
        <w:footnoteReference w:id="31"/>
      </w:r>
      <w:r>
        <w:rPr/>
        <w:t>), would be unacceptably impoverished by a decision to avoid love on these terms.  By risking emotional duress, and laying one’s heart on the line for another to love or reject, this individual categorically succeeds in maximizing the value of his own experience and the value built into the experience of the one he loves.  Even if he is rejected, the instrumental worth of the risk persists,</w:t>
      </w:r>
      <w:ins w:id="118" w:author="jon" w:date="2009-12-07T08:22:00Z">
        <w:r>
          <w:rPr>
            <w:rStyle w:val="FootnoteCharacters"/>
            <w:rStyle w:val="FootnoteAnchor"/>
          </w:rPr>
          <w:footnoteReference w:id="32"/>
        </w:r>
      </w:ins>
      <w:r>
        <w:rPr/>
        <w:t xml:space="preserve"> and from his rejection he can derive new meaning and new appreciation for the terrible complexity of his situation in the reality of his existence.  As much as a devastating breakup might appear to hurt an individual, very few are so crushed that life permanently looses its luster; instead an individual tends to eventually bounce back from painful, heart-wrenching experiences as ‘a stronger person,’ who is better equipped to cope with future turmoil in her personal life.  In exceptional cases, perhaps suicide after a breakup or immediately ensuing lifelong misery, I take the agent to have made the terrible mistake of misinterpreting the complexity of life’s value and the potential of almost any existence to be a worthwhile one.  Responsibility for such an existence rests largely on the shoulders of the agent experiencing existence.</w:t>
      </w:r>
      <w:r>
        <w:rPr>
          <w:rStyle w:val="FootnoteCharacters"/>
          <w:rStyle w:val="FootnoteAnchor"/>
        </w:rPr>
        <w:footnoteReference w:id="33"/>
      </w:r>
      <w:r>
        <w:rPr/>
        <w:t xml:space="preserve"> My optimism abounds; a maximally rich existence would arguably be incomplete without a sufficient dose of sadness to contrast the experience of happiness.  A temporarily tumultuous and despairing breakup might easily be considered the best thing to ever happen to a person.  This appears to be the case in relationships where one individual might emotionally abuse or belittle their nonetheless loving partner.  The victimized partner is likely better off without the pain induced by this tragically unbalanced relationship, but often the expected heartache of such a breakup prevents it from occurring, even though a difficult separation would likely improve the lives of both of the agents in question.</w:t>
      </w:r>
    </w:p>
    <w:p>
      <w:pPr>
        <w:pStyle w:val="Footnote"/>
        <w:spacing w:lineRule="auto" w:line="480"/>
        <w:ind w:firstLine="720"/>
        <w:rPr/>
      </w:pPr>
      <w:r>
        <w:rPr/>
        <w:t>In the even</w:t>
      </w:r>
      <w:ins w:id="119" w:author="jon" w:date="2009-12-14T14:19:00Z">
        <w:r>
          <w:rPr/>
          <w:t>t</w:t>
        </w:r>
      </w:ins>
      <w:r>
        <w:rPr/>
        <w:t xml:space="preserve"> that an agent is not rejected, but instead </w:t>
      </w:r>
      <w:r>
        <w:rPr>
          <w:i/>
        </w:rPr>
        <w:t>accepted</w:t>
      </w:r>
      <w:r>
        <w:rPr/>
        <w:t>, by his beloved, obvious additional value abounds in the life of the risk taker who laid his heart on the line.  This would be the heavenly side of love that saps and cornballs alike, myself unfortunately included, delight over and saturate our media with.  I am reminded of two notorious gambles</w:t>
      </w:r>
      <w:r>
        <w:rPr>
          <w:rStyle w:val="FootnoteCharacters"/>
          <w:rStyle w:val="FootnoteAnchor"/>
        </w:rPr>
        <w:footnoteReference w:id="34"/>
      </w:r>
      <w:r>
        <w:rPr/>
        <w:t xml:space="preserve"> of interest to this discourse on the risks inherent in love, that have become globally familiar via their dissemination through contemporary mass media.  </w:t>
      </w:r>
    </w:p>
    <w:p>
      <w:pPr>
        <w:pStyle w:val="Footnote"/>
        <w:spacing w:lineRule="auto" w:line="480"/>
        <w:ind w:firstLine="720"/>
        <w:rPr/>
      </w:pPr>
      <w:r>
        <w:rPr/>
        <w:t>The first is the risk that Seth Cohen undertook when he famously declared his love for Summer Roberts atop the converted coffee cart in front of Harbor High School’s ultra-critical masses.</w:t>
      </w:r>
      <w:r>
        <w:rPr>
          <w:rStyle w:val="FootnoteCharacters"/>
          <w:rStyle w:val="FootnoteAnchor"/>
        </w:rPr>
        <w:footnoteReference w:id="35"/>
      </w:r>
      <w:r>
        <w:rPr/>
        <w:t xml:space="preserve">  Our fictional protagonist awkwardly shut down a fully operational and crowded kissing booth, to climb onto a public countertop where he stood alone waiting for his love, seated behind the counter, to join him.  “Acknowledge me now, or lose me forever Summer,” Seth proclaimed to nearly his entire school.  Neither his message, nor his risk, is lost on middle-aged men, nor the 14 year old girls that the show was originally marketed towards; it is a universally simple gesture, but one infused with more emotional risk than many agents will ever confront throughout the span of their lives.  Summer and Seth jerk tears from their audience as they kiss in front of their peers, classmates, and teachers.  The show’s popularity reflects a universal human appreciation of this kind of risk, even during a tender, non-life-threatening moment.  The value that such a wager counts for is apparent in the lives of not only both risk takers, (in this case, Summer and Seth), but also the lives of everyone included in the world where their heartwarming interaction takes place.  </w:t>
      </w:r>
    </w:p>
    <w:p>
      <w:pPr>
        <w:pStyle w:val="Footnote"/>
        <w:spacing w:lineRule="auto" w:line="480"/>
        <w:ind w:firstLine="720"/>
        <w:rPr/>
      </w:pPr>
      <w:r>
        <w:rPr/>
        <w:t>By undertaking a tremendous emotional risk and engaging with each other’s emotions</w:t>
      </w:r>
      <w:ins w:id="120" w:author="Alastair Norcross" w:date="2009-12-06T11:32:00Z">
        <w:r>
          <w:rPr/>
          <w:t>,</w:t>
        </w:r>
      </w:ins>
      <w:r>
        <w:rPr/>
        <w:t xml:space="preserve"> they have enhanced the richness of their own lives and the world around them.  They have brightened up the day of romantically inclined observers (both fictional, and more importantly non-fictional audience members), contributed to the valuable complexity of interpersonal relations within the scope of human experience, and still managed to retain the timeless value of a racing heartbeat and an educated guess with high stakes on the line.  By calculating the expected value of his actions and the probability of their respective outcomes, Seth was able to exponentially increase the richness of his own life,</w:t>
      </w:r>
      <w:r>
        <w:rPr>
          <w:rStyle w:val="FootnoteCharacters"/>
          <w:rStyle w:val="FootnoteAnchor"/>
        </w:rPr>
        <w:footnoteReference w:id="36"/>
      </w:r>
      <w:r>
        <w:rPr/>
        <w:t xml:space="preserve"> of Summer’s life (who must also be credited with the value of her own risk to join Cohen on the counter), and the value of newfound happiness in innumerable other agents participating in this cheery drama, i.e. the audience members.  The presence and value of love in our world coupled with the risks it frequently entails are too colossal to overlook.</w:t>
      </w:r>
    </w:p>
    <w:p>
      <w:pPr>
        <w:pStyle w:val="Footnote"/>
        <w:spacing w:lineRule="auto" w:line="480"/>
        <w:ind w:firstLine="720"/>
        <w:rPr/>
      </w:pPr>
      <w:r>
        <w:rPr/>
        <w:t xml:space="preserve">In a film called </w:t>
      </w:r>
      <w:r>
        <w:rPr>
          <w:i/>
        </w:rPr>
        <w:t xml:space="preserve">Love Actually </w:t>
      </w:r>
      <w:r>
        <w:rPr/>
        <w:t>by Richard Curtis</w:t>
      </w:r>
      <w:ins w:id="121" w:author="Alastair Norcross" w:date="2009-12-06T11:33:00Z">
        <w:r>
          <w:rPr/>
          <w:t>,</w:t>
        </w:r>
      </w:ins>
      <w:r>
        <w:rPr/>
        <w:t xml:space="preserve"> a boy named Sam falls terribly in love with one of his classmates from his London primary school.  Her name is Joanna.  Unfortunately Sam’s passionate crush has gone unnoticed for months, and his fear, coupled with a healthy dose of pre-adolescent shyness, has prevented him from risking heartbreak and humiliation by explaining the way he feels to a girl whom he’s positively in love with.  This alone would merely generate his usual state of feverish unrest, but his dilemma is compounded by the fact of her imminent departure overseas.  Joanna is going back to America.  Armed with the last minute realization that his only hope is to risk even more extreme emotional duress by telling Joanna he loves her, Sam races to the airport. Offering the entirety of his feelings and opening up his heart is the only way he can truly maximize the well-being in his own life, in Joanna’s life in the event that she feels the same way, and in the lives of his friends and onlookers, who find themselves inspired by his courageous gamble.  Her flight is boarding.  Time is sliced thin. There wasn’t a security guard in the Heathrow airport who could catch Sam as he ducked checkpoints and sprinted corridors, doubling, and tripling the risks he had already chosen to shoulder.  His dicey venture was permeated with the kind of value that grabs audiences in the chest and pulls them to the edge of their seat, palms sweating, hearts racing, tears welling, alive.  Even if his scramble through an international airport had failed to culminate in the fairy tale kiss that Richard Curtis scripted, Sam’s action was beyond admirable; it was essential.  It is this brand of risk taking action that generates critical value in individuals</w:t>
      </w:r>
      <w:ins w:id="122" w:author="Alastair Norcross" w:date="2009-12-06T11:34:00Z">
        <w:r>
          <w:rPr/>
          <w:t>’</w:t>
        </w:r>
      </w:ins>
      <w:r>
        <w:rPr/>
        <w:t xml:space="preserve"> lives, and in the world where they exist.  Without it, mundane moments have the opportunity to saturate human experience, and to exist in this way is to be unacceptably impoverished, denying oneself access to the full extent of life’s invaluable richness.</w:t>
      </w:r>
    </w:p>
    <w:p>
      <w:pPr>
        <w:pStyle w:val="Normal"/>
        <w:spacing w:lineRule="auto" w:line="480"/>
        <w:ind w:firstLine="720"/>
        <w:rPr/>
      </w:pPr>
      <w:r>
        <w:rPr/>
        <w:t>Love is a little bit like piloting wingsuits; it is not for everyone.  But worthwhile risks are all around us, many don’t involve risking injury or death, and play less with our emotions than our billfolds.  We should be equally interested in the wagers of day traders, entrepreneurs, and craps patrons.  These individuals have chosen to wager their psychological well-being as a function of their financial situation and their future livelihoods.  Emotional duress is such an obvious consequence that the windows of high rise hotels in Las Vegas and office buildings on Wall Street are no longer allowed to open more than a crack, if at all.</w:t>
      </w:r>
    </w:p>
    <w:p>
      <w:pPr>
        <w:pStyle w:val="Normal"/>
        <w:spacing w:lineRule="auto" w:line="480"/>
        <w:ind w:firstLine="720"/>
        <w:rPr/>
      </w:pPr>
      <w:r>
        <w:rPr/>
        <w:t>If money has driven thousands of people to suicide, why would anyone want to venture something so important on chance alone?  Often this is exemplified by the purchase of “aggressive” penny stocks, or thousand dollar chips stacked on one number at the roulette table.  Neither death, nor injury, nor heartbreak are necessarily imminent, but the thrill of the gamble remains.  Recreational risk taking is often epitomized by monetary wagers.  The facts are seldom disguised.  It is fairly common knowledge that Casino odds favor the house, and it would be impossible to win if you play for long enough, but maybe it is the gamble itself that people choose to pay for when they book an expensive vacation in the middle of Southern Nevada’s desert oasis.  The lights and crowds that Las Vegas Boulevard manifests, even at three o’clock in the morning on a Tuesday, are a testament to the value of risk, and the lengths people will go to in pursuit of the value it can harness.</w:t>
      </w:r>
    </w:p>
    <w:p>
      <w:pPr>
        <w:pStyle w:val="Normal"/>
        <w:spacing w:lineRule="auto" w:line="480"/>
        <w:ind w:firstLine="720"/>
        <w:rPr/>
      </w:pPr>
      <w:r>
        <w:rPr/>
        <w:t>Unfortunately, in many cases, the risks people choose to take in the smoky artificial environments of this casino or that, are miscalculations on the part of the agent.  This impairment of judgment is often a manifestation of alcohol consumption (which is frequently served free to gamers), and it surely accounts for people’s notoriously short stays in Las Vegas, a town that tends to overwhelm people after a weekend.  The thrill of a high limit craps game, hot dice, and a cheering crowd is perhaps an enviable experience in one’s life.  The abject disdain of a slot machine after hours of agonizing handle pulling in front of a digital screen displaying unaligned cherries, grapes, and bananas beneath flu</w:t>
      </w:r>
      <w:ins w:id="123" w:author="Alastair Norcross" w:date="2009-12-06T11:36:00Z">
        <w:r>
          <w:rPr/>
          <w:t>o</w:t>
        </w:r>
      </w:ins>
      <w:r>
        <w:rPr/>
        <w:t>res</w:t>
      </w:r>
      <w:ins w:id="124" w:author="Alastair Norcross" w:date="2009-12-06T11:36:00Z">
        <w:r>
          <w:rPr/>
          <w:t>c</w:t>
        </w:r>
      </w:ins>
      <w:r>
        <w:rPr/>
        <w:t xml:space="preserve">ent lights that never turn off, is not an experience we should covet.  </w:t>
      </w:r>
    </w:p>
    <w:p>
      <w:pPr>
        <w:pStyle w:val="Normal"/>
        <w:spacing w:lineRule="auto" w:line="480"/>
        <w:ind w:firstLine="720"/>
        <w:rPr/>
      </w:pPr>
      <w:r>
        <w:rPr/>
        <w:t xml:space="preserve">Compare the compulsively addicted gambler to the stereotypically self-destructive ‘adrenaline junky.’  Both began with the pursuit of a universally desirable phenomenon, the value inherent in a risk.  One found it on top of a mountain, or in the open door of an airplane, the other in a dice game.  Both agents pursued their respective risks as instrumental goals within the greater context of enriching their lives, or perhaps the lives of others around them, or the world in which they live.  But when their risk calculations cease to be rational, their behavior becomes detrimental, to themselves, or to society.  The consequences of certain risks never make sense and should not be pursued for the minimal gain they may offer their agent.  </w:t>
      </w:r>
    </w:p>
    <w:p>
      <w:pPr>
        <w:pStyle w:val="Normal"/>
        <w:spacing w:lineRule="auto" w:line="480"/>
        <w:ind w:firstLine="720"/>
        <w:rPr/>
      </w:pPr>
      <w:r>
        <w:rPr/>
        <w:t xml:space="preserve">Gambling away your life savings, and leaving your family in a state of economic distress might be akin to performing dangerous base jumping stunts with a wife and kid at home depending on you for their own well-being.  The multi-faceted world that we live in offers so many alternative risk opportunities to quench </w:t>
      </w:r>
      <w:r>
        <w:rPr>
          <w:i/>
        </w:rPr>
        <w:t>any</w:t>
      </w:r>
      <w:r>
        <w:rPr/>
        <w:t xml:space="preserve"> adventurer’s thirst, that it is an unfortunate miscalculation when anyone’s life is ruined or terminated because of a decision to pursue something excessively risky, given the agent’s contextual circumstances.  Perhaps an enjoyable poker game with beloved friends is a wise alternative to a night alone in front of a dream stealing slot machine in Reno; much the same way that scuba diving might be a novel alternative to low, sketchy, and illegal urban BASE jumps.  The risk of emotional duress is an excellent illustration of the importance of the risk taker’s calculus.</w:t>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rPr>
      </w:pPr>
      <w:r>
        <w:rPr>
          <w:b/>
        </w:rPr>
        <w:t>IV Calculating Risk</w:t>
      </w:r>
    </w:p>
    <w:p>
      <w:pPr>
        <w:pStyle w:val="Normal"/>
        <w:spacing w:lineRule="auto" w:line="480"/>
        <w:rPr/>
      </w:pPr>
      <w:r>
        <w:rPr/>
        <w:t>Every agent is faced with important decisions about what kinds of risks she should deem necessary in the pursuit of a maximally happy experience in an optimal world.  There is no doubt that every individual decides, over and over again during the course of her life, that one action or another should be preferred over various alternatives.  Even if the decision to act (or not act) is not a conscious one, it nonetheless constitutes the act of favoring one course of action over alternatives, thus agents are making decisions all the time, based on a variety of inputs.  Risk analysis typically has a great deal to do with the respective weights of these inputs as agents calculate their future actions.  Everyone is faced with the same dilemma: does a given act make sense? Is the risk I am about to opt for a rational one?  It would be impossible to avoid risk entirely, for that project itself risks a life deprived of risk.  Instead we are coerced into mandatory selections by the nature of our spa</w:t>
      </w:r>
      <w:ins w:id="125" w:author="Alastair Norcross" w:date="2009-12-06T11:39:00Z">
        <w:r>
          <w:rPr/>
          <w:t>t</w:t>
        </w:r>
      </w:ins>
      <w:r>
        <w:rPr/>
        <w:t>io-temporal situations.  I.e. our existence in space and time forces decisions upon us.</w:t>
      </w:r>
    </w:p>
    <w:p>
      <w:pPr>
        <w:pStyle w:val="Normal"/>
        <w:spacing w:lineRule="auto" w:line="480"/>
        <w:ind w:firstLine="720"/>
        <w:rPr/>
      </w:pPr>
      <w:r>
        <w:rPr/>
        <w:t>I have argued that agents ought to utilize the built in worth of risk laden activities to pursue actions capable of infusing value, something like happiness</w:t>
      </w:r>
      <w:r>
        <w:rPr>
          <w:rStyle w:val="FootnoteCharacters"/>
          <w:rStyle w:val="FootnoteAnchor"/>
        </w:rPr>
        <w:footnoteReference w:id="37"/>
      </w:r>
      <w:r>
        <w:rPr/>
        <w:t>, into their lives and the world around them (including the lives of others sharing an experience of this world) whenever appropriate.  Now the biggest question left unanswered is when and where we should deem risk appropriate.  After all</w:t>
      </w:r>
      <w:ins w:id="126" w:author="Alastair Norcross" w:date="2009-12-06T11:39:00Z">
        <w:r>
          <w:rPr/>
          <w:t>,</w:t>
        </w:r>
      </w:ins>
      <w:r>
        <w:rPr/>
        <w:t xml:space="preserve"> if it is unavoidable, we should take no solace in merely engaging in some risk or another.  Rather, at the core of the risk taker’s project, is a vital calculation attempting to elucidate not only the presence of risk in our lives, but the </w:t>
      </w:r>
      <w:r>
        <w:rPr>
          <w:i/>
        </w:rPr>
        <w:t>right</w:t>
      </w:r>
      <w:r>
        <w:rPr/>
        <w:t xml:space="preserve"> risk when faced with a given a set of circumstances.  Who should take a certain risk?  When is it best to pursue the riskiest behavior in one’s life?  What benefits do wise risks generate? What are the objections from the risk taker’s opponent? Why should we value risk at all?</w:t>
      </w:r>
    </w:p>
    <w:p>
      <w:pPr>
        <w:pStyle w:val="Normal"/>
        <w:spacing w:lineRule="auto" w:line="480"/>
        <w:ind w:firstLine="720"/>
        <w:rPr/>
      </w:pPr>
      <w:r>
        <w:rPr/>
        <w:t>A framework for our rational process is essential.  In the course of my studies on deliberations involving risk I have chosen to explore at some length causal decision theory.  The art of rational choice is no straightforward science; it is an evolving battle between controversial theories.  I do not aspire to resolve this debate herein</w:t>
      </w:r>
      <w:ins w:id="127" w:author="Alastair Norcross" w:date="2009-12-06T16:27:00Z">
        <w:r>
          <w:rPr/>
          <w:t>.</w:t>
        </w:r>
      </w:ins>
      <w:r>
        <w:rPr/>
        <w:t xml:space="preserve"> I would however like to illustrate the strengths and shortcomings of non-causal decision theory (i.e. the theory of conditional expected utility), and provide a consideration of causal decision theory’s essence in an insightful introduction into the complexity of its competing versions.  My goal is to allow my readers to synthesize their rationality with the adventure into risk’s domain.</w:t>
      </w:r>
    </w:p>
    <w:p>
      <w:pPr>
        <w:pStyle w:val="Normal"/>
        <w:spacing w:lineRule="auto" w:line="480"/>
        <w:ind w:firstLine="720"/>
        <w:rPr/>
      </w:pPr>
      <w:r>
        <w:rPr/>
        <w:t xml:space="preserve">Richard Jeffrey made explicit a very intuitive, compact, and elegant non-causal decision theory in his 1965 work </w:t>
      </w:r>
      <w:r>
        <w:rPr>
          <w:i/>
        </w:rPr>
        <w:t>The Logic of Decision.</w:t>
      </w:r>
      <w:r>
        <w:rPr/>
        <w:t xml:space="preserve">  But the idea here is not original to Jeffrey; it is the age old notion that an agent should perform the action yielding the maximum utility as calculated from the respective utilities and probabilities of the consequences of a given set of options.  I.e.</w:t>
      </w:r>
      <w:ins w:id="128" w:author="Alastair Norcross" w:date="2009-12-06T16:27:00Z">
        <w:r>
          <w:rPr/>
          <w:t>,</w:t>
        </w:r>
      </w:ins>
      <w:r>
        <w:rPr/>
        <w:t xml:space="preserve"> the value assigned to the consequence of an agent’s subjective conditional probability for a certain act is compared to the value of another consequence and its respective subjective conditional probability.  Then the agent simply chooses the action with the higher conditional expected utility.  The result is the following normative recommendation to any agent engaged in deliberation between two or more possible actions: to the best of your knowledge, weigh the probability that an action will generate its expected outcome, and also weigh the value of that outcome (this sum is the ‘expectation value’).  Then compare the expectation value of that action, to the expectation value of alternative action(s) and select the action that will yield the maximum expected utility in the event that you perform </w:t>
      </w:r>
      <w:r>
        <w:rPr>
          <w:i/>
        </w:rPr>
        <w:t xml:space="preserve">that </w:t>
      </w:r>
      <w:r>
        <w:rPr/>
        <w:t xml:space="preserve">action. </w:t>
      </w:r>
    </w:p>
    <w:p>
      <w:pPr>
        <w:pStyle w:val="Normal"/>
        <w:spacing w:lineRule="auto" w:line="480"/>
        <w:ind w:firstLine="720"/>
        <w:rPr/>
      </w:pPr>
      <w:r>
        <w:rPr/>
        <w:t xml:space="preserve">In the words of Brad Armendt, a causal decision theorist, “The basic intuition behind the recommendation that acts be evaluated in terms of their expected values is the idea that the utility of an act is the weighted average of the values of its possible consequences, the weights being measures of the chances the consequences have of following the act,” (Armendt, 1). The weights boil down to the agent’s conditional degree of belief that the expected consequence will follow the act.  I have alluded to a decision theory something like this in previous sections, and it should be familiar to most readers.  In David Lewis’ 1981 article </w:t>
      </w:r>
      <w:r>
        <w:rPr>
          <w:i/>
        </w:rPr>
        <w:t>Causal Decision Theory</w:t>
      </w:r>
      <w:ins w:id="129" w:author="Alastair Norcross" w:date="2009-12-06T16:29:00Z">
        <w:r>
          <w:rPr>
            <w:i/>
          </w:rPr>
          <w:t>,</w:t>
        </w:r>
      </w:ins>
      <w:r>
        <w:rPr/>
        <w:t xml:space="preserve"> he calls this brand of non-causal decision theory “simple, elegant, powerful, and conceptually economical,” and it should be appreciated as such.</w:t>
      </w:r>
    </w:p>
    <w:p>
      <w:pPr>
        <w:pStyle w:val="Normal"/>
        <w:spacing w:lineRule="auto" w:line="480"/>
        <w:ind w:firstLine="720"/>
        <w:rPr/>
      </w:pPr>
      <w:r>
        <w:rPr/>
        <w:t xml:space="preserve">However, a non-causal formula for decision making leads us to some devastatingly unintuitive conclusions elucidated by a series of peculiar cases known as Newcomb problems.  I’d like to explain one of these in an attempt to compel my reader to recognize the importance of causation in the deliberative process linking agents to their actions.  Assume you are playing a game. There are two boxes. One is clear, and in this box you can see $1,000; you are basically certain that there is $1000 in the clear box.  The other box is stipulated to be opaque.  You are told that inside of this box there is either $1,000,000 or $0 right now.  The game is simple: you can choose to acquire either only the contents of the opaque box, which contains either $1,000,000 or nothing, or you can choose to acquire the contents of both boxes, the first containing $1000, and the second possibly containing $1,000,000 or $0.  Your decision looks like an easy one, you ought to choose both boxes, so that you get the $1000 for sure, and if there is $1,000,000 in the opaque box, you will get that too, (if not, you still walk away with the $1000).  </w:t>
      </w:r>
    </w:p>
    <w:p>
      <w:pPr>
        <w:pStyle w:val="Normal"/>
        <w:spacing w:lineRule="auto" w:line="480"/>
        <w:ind w:firstLine="720"/>
        <w:rPr/>
      </w:pPr>
      <w:r>
        <w:rPr/>
        <w:t xml:space="preserve">However the interesting stipulation occurs at a time before the agent’s decision making process, let’s say yesterday.  The person who loads the money into the boxes for the game happens to be an excellent predictor.  Assume that he can predict with 90% certainty what you will do tomorrow when you play the game.  If he predicts that you will select both boxes, in an attempt to win $1,001,000, he will leave the opaque box empty (and don’t forget, he is really good at predicting). If he predicts you will only choose the one box (the opaque box), he will put $1,000,000 in it.  He did this before you were confronted with the decision to choose one box or both. </w:t>
      </w:r>
    </w:p>
    <w:p>
      <w:pPr>
        <w:pStyle w:val="Normal"/>
        <w:spacing w:lineRule="auto" w:line="480"/>
        <w:ind w:firstLine="720"/>
        <w:rPr/>
      </w:pPr>
      <w:r>
        <w:rPr/>
        <w:t>Now your decision might not come so easily.  There is strong evidence that if you choose both boxes</w:t>
      </w:r>
      <w:ins w:id="130" w:author="Alastair Norcross" w:date="2009-12-06T16:31:00Z">
        <w:r>
          <w:rPr/>
          <w:t>,</w:t>
        </w:r>
      </w:ins>
      <w:r>
        <w:rPr/>
        <w:t xml:space="preserve"> the opaque one will be empty and you will walk away with a lousy $1000.  The evidence you have been provided seems to support a policy of ‘one-boxing.’  If you were to select only the one opaque box</w:t>
      </w:r>
      <w:r>
        <w:rPr>
          <w:rStyle w:val="FootnoteCharacters"/>
          <w:rStyle w:val="FootnoteAnchor"/>
        </w:rPr>
        <w:footnoteReference w:id="38"/>
      </w:r>
      <w:r>
        <w:rPr/>
        <w:t xml:space="preserve">, there has been a reported 90% probability that the box will contain $1,000,000.  But to consider such non-causal evidence in your decision, is to ignore the fact that the money is either already in the opaque box, or it is not at the time of your decision.  Your action will have no impact on what the predictor did </w:t>
      </w:r>
      <w:r>
        <w:rPr>
          <w:i/>
        </w:rPr>
        <w:t>yesterday</w:t>
      </w:r>
      <w:r>
        <w:rPr/>
        <w:t>.  Either the money is there, or it isn’t.  Your decision should only weigh elements causally linked to the outcome of your action.  In this case, your decision has no causal link to the presence of money (or lack thereof) in the opaque box.  You should still select both boxes and try for the added utility of the $1000.  David Lewis agrees</w:t>
      </w:r>
      <w:ins w:id="131" w:author="Alastair Norcross" w:date="2009-12-06T16:32:00Z">
        <w:r>
          <w:rPr/>
          <w:t>:</w:t>
        </w:r>
      </w:ins>
      <w:r>
        <w:rPr/>
        <w:t xml:space="preserve"> “Suppose you are offered some small good, take it or leave it. Also you may suffer some great evil, but you are convinced that whether you suffer it or not is entirely outside your control. In no way does it depend causally on what you do now. No other significant payoffs are at stake. Is it rational to take the small good? Of course, say I,” (Lewis, 8).</w:t>
      </w:r>
    </w:p>
    <w:p>
      <w:pPr>
        <w:pStyle w:val="Normal"/>
        <w:spacing w:lineRule="auto" w:line="480"/>
        <w:ind w:firstLine="720"/>
        <w:rPr/>
      </w:pPr>
      <w:r>
        <w:rPr/>
        <w:t>But based on the conditional expected utility of your action alone it would seem to make sense to only select the opaque box, given the expectations justified by our knowledge of the predictor’s accuracy.  If we were to adopt a policy of ‘one-boxing’ vs. a policy of ‘both-boxing,’ what we know about the predictor’s previous success would lead us to believe that the one-box philosopher will come out on top with $9,000,000 after ten times playing the game, while the two-boxer will end up with a measly $1,0</w:t>
      </w:r>
      <w:ins w:id="132" w:author="Alastair Norcross" w:date="2009-12-06T16:33:00Z">
        <w:r>
          <w:rPr/>
          <w:t>1</w:t>
        </w:r>
      </w:ins>
      <w:r>
        <w:rPr/>
        <w:t>0,000.  How can we call the greedy two-box choosing causal decision theorist ‘</w:t>
      </w:r>
      <w:r>
        <w:rPr>
          <w:i/>
        </w:rPr>
        <w:t>rational</w:t>
      </w:r>
      <w:r>
        <w:rPr/>
        <w:t xml:space="preserve">,’ when the philosopher endorsing a non-causal theory of conditional expected utility is sitting on almost nine times as much money as him after ten turns playing the game?  </w:t>
      </w:r>
    </w:p>
    <w:p>
      <w:pPr>
        <w:pStyle w:val="Normal"/>
        <w:spacing w:lineRule="auto" w:line="480"/>
        <w:ind w:firstLine="720"/>
        <w:rPr/>
      </w:pPr>
      <w:r>
        <w:rPr/>
        <w:t xml:space="preserve">The fact remains, when you are faced with your decision to act, the predictor’s action is in the past, and the money is either the opaque box or it is not.  To choose the one box based on evidence that is causally independent from our decision, and ignore the small guaranteed good of the $1,000 “is to play the ostrich,” as Lewis puts it, with our heads irrationally lodged in the sand.  Our decision in no way </w:t>
      </w:r>
      <w:ins w:id="133" w:author="Alastair Norcross" w:date="2009-12-06T16:34:00Z">
        <w:r>
          <w:rPr/>
          <w:t>a</w:t>
        </w:r>
      </w:ins>
      <w:r>
        <w:rPr/>
        <w:t xml:space="preserve">ffects the outcome of our act, and to ignore the small utility of the $1,000 is a mistake based on the irrational assumption that our decision will </w:t>
      </w:r>
      <w:ins w:id="134" w:author="Alastair Norcross" w:date="2009-12-06T16:34:00Z">
        <w:r>
          <w:rPr/>
          <w:t>a</w:t>
        </w:r>
      </w:ins>
      <w:r>
        <w:rPr/>
        <w:t xml:space="preserve">ffect an event in the past (namely the predictor loading the box).  The theory of conditional expected utility seems to provide us with the wrong answer to this Newcomb problem despite its intuitive foundation.  Our dissatisfaction with straightforward non-causal decision theories should lead us to develop a decision theory sensitive to causal distinctions.  Even though conditional expected utility gets it right most of the time, it appears that it only does so because in typical circumstances the causal conditions (and our prima facie intuitions about them) are more straightforward than they are in Newcomb problems.  </w:t>
      </w:r>
    </w:p>
    <w:p>
      <w:pPr>
        <w:pStyle w:val="Normal"/>
        <w:spacing w:lineRule="auto" w:line="480"/>
        <w:ind w:firstLine="720"/>
        <w:rPr/>
      </w:pPr>
      <w:r>
        <w:rPr/>
        <w:t>Although philosophers have yet to agree on a single unified causal decision theory, there are certain common elements that cogently fulfill the basic criteria of an effective rational decision making process.  When deliberating, an agent should feel the need to weigh the probability of an option’s outcome and that outcome’s utility, and she should recognize that the action she decides on will in no way cause any state to</w:t>
      </w:r>
      <w:ins w:id="135" w:author="jon" w:date="2009-12-07T08:53:00Z">
        <w:r>
          <w:rPr/>
          <w:t xml:space="preserve"> have obtained in the past.</w:t>
        </w:r>
      </w:ins>
      <w:r>
        <w:rPr/>
        <w:t xml:space="preserve"> Armendt explains, “The various causal decision theories are designed to correct CEU [conditional expected utility] theory by incorporating the agent’s beliefs about the absence of a causal connection from his action to the states in his evaluation of his action,” (Armendt, 6).  He also restates the essence of causal decision theory, “For each of the possible states or structures, find the value the action has if that state holds; then find the value of the action by taking a weighted average of these values, using as weights the probabilities (degrees of belief) each state has of being the actual one,” (Armendt, 6).  For my purposes</w:t>
      </w:r>
      <w:ins w:id="136" w:author="Alastair Norcross" w:date="2009-12-06T16:35:00Z">
        <w:r>
          <w:rPr/>
          <w:t>,</w:t>
        </w:r>
      </w:ins>
      <w:r>
        <w:rPr/>
        <w:t xml:space="preserve"> advancing with a dynamic theory that is at least loosely analogous to this will suffice.</w:t>
      </w:r>
    </w:p>
    <w:p>
      <w:pPr>
        <w:pStyle w:val="Normal"/>
        <w:spacing w:lineRule="auto" w:line="480"/>
        <w:ind w:firstLine="720"/>
        <w:rPr/>
      </w:pPr>
      <w:r>
        <w:rPr/>
        <w:t>When standing on the edge of a mountain, eyeing your descent, selecting your line, and plotting your maneuvers, I implore you to employ this calculus.  Let rationality control your deliberation, not fear or excitement alone.  On the brink of a sizeable risk, the voice in our head must be cool calm and collected, like a pilot on final approach in 30 knot cross winds, weighing the probability of a microburst or an engine failure.  Consider all causally relevant factors, weigh the probability and utility of possible outcomes, and select the maximal action.</w:t>
      </w:r>
    </w:p>
    <w:p>
      <w:pPr>
        <w:pStyle w:val="Normal"/>
        <w:spacing w:lineRule="auto" w:line="480"/>
        <w:ind w:firstLine="720"/>
        <w:rPr/>
      </w:pPr>
      <w:r>
        <w:rPr/>
        <w:t>I’ve argued that life is brimming with worthwhile experiences, and the objective of our decision making should be to maximize these experiences, in quantity and quality, in our own life, and in the lives of others.  As life progresses into its later stages</w:t>
      </w:r>
      <w:ins w:id="137" w:author="Alastair Norcross" w:date="2009-12-06T16:36:00Z">
        <w:r>
          <w:rPr/>
          <w:t>,</w:t>
        </w:r>
      </w:ins>
      <w:r>
        <w:rPr/>
        <w:t xml:space="preserve"> agents have less to lose. An elderly individual stands to deprive herself of much less life and far fewer valuable life experiences in death.  This should be looked upon as an exciting opportunity to reasonably pursue risks that may not have made sense in the past</w:t>
      </w:r>
      <w:ins w:id="138" w:author="Alastair Norcross" w:date="2009-12-06T16:36:00Z">
        <w:r>
          <w:rPr/>
          <w:t>,</w:t>
        </w:r>
      </w:ins>
      <w:r>
        <w:rPr/>
        <w:t xml:space="preserve"> when more was at stake for this individual</w:t>
      </w:r>
      <w:ins w:id="139" w:author="Alastair Norcross" w:date="2009-12-06T16:37:00Z">
        <w:r>
          <w:rPr/>
          <w:t>.</w:t>
        </w:r>
      </w:ins>
      <w:r>
        <w:rPr/>
        <w:t xml:space="preserve"> </w:t>
      </w:r>
      <w:ins w:id="140" w:author="Alastair Norcross" w:date="2009-12-06T16:37:00Z">
        <w:r>
          <w:rPr/>
          <w:t>P</w:t>
        </w:r>
      </w:ins>
      <w:r>
        <w:rPr/>
        <w:t>erhaps a dependent family or 70 years of remaining life expectancy caused this agent to avoid skydiving, a dream she had always fancied.  Generally, (excluding consideration of physical injury, emotional duress, and one’s effect on the lives of others, as in the case of dependents), I endorse increased risk taking as age increases</w:t>
      </w:r>
      <w:ins w:id="141" w:author="Alastair Norcross" w:date="2009-12-06T16:37:00Z">
        <w:r>
          <w:rPr/>
          <w:t>,</w:t>
        </w:r>
      </w:ins>
      <w:r>
        <w:rPr/>
        <w:t xml:space="preserve"> because agents stand to deprive themselves of less and less as they grow nearer to their maximum possible age.</w:t>
      </w:r>
    </w:p>
    <w:p>
      <w:pPr>
        <w:pStyle w:val="Normal"/>
        <w:spacing w:lineRule="auto" w:line="480"/>
        <w:ind w:firstLine="720"/>
        <w:rPr/>
      </w:pPr>
      <w:r>
        <w:rPr/>
        <w:t>We should applaud 60-year-old motorcycle enthusiasts who have shouldered some degree of risk to instill additional value into their own life, not to mention increasing the level of aggregate well-being in our society by operating a more efficient vehicle</w:t>
      </w:r>
      <w:ins w:id="142" w:author="Alastair Norcross" w:date="2009-12-06T16:38:00Z">
        <w:r>
          <w:rPr/>
          <w:t>,</w:t>
        </w:r>
      </w:ins>
      <w:r>
        <w:rPr/>
        <w:t xml:space="preserve"> despite the inherent danger of riding in open air next to semi-trucks.  However, it is also likely that 16-year-olds racing motorcycles around on public streets have engaged in too much risk, and the danger of possible negative consequences to these individuals and the people around them, should justify avoiding this type of behavior.</w:t>
      </w:r>
    </w:p>
    <w:p>
      <w:pPr>
        <w:pStyle w:val="Normal"/>
        <w:spacing w:lineRule="auto" w:line="480"/>
        <w:ind w:firstLine="720"/>
        <w:rPr/>
      </w:pPr>
      <w:r>
        <w:rPr/>
        <w:t>There is another important consideration in planning the risks of one’s life, and this is an agent’s capacity for various actions.  If a valued risk looks like one that you would like to pursue during the span of your life, it is exceedingly important that you plan your adventure around your physical capacity to perform this action.  If you perform a calculation concluding that life would be incomplete without flying a wingsuit off of the Eiger, or summiting Aconcagua, you should not wait until you are on the brink of death, with little life left to lose.  This would make the action you have decided upon physically unrealistic, and doomed to failure.  Such acts should be pursued at a time in one’s life when an agent is maximally prepared for the adventure, and when death or serious injury would not have the potential</w:t>
      </w:r>
      <w:ins w:id="143" w:author="Alastair Norcross" w:date="2009-12-06T16:39:00Z">
        <w:r>
          <w:rPr/>
          <w:t xml:space="preserve"> to</w:t>
        </w:r>
      </w:ins>
      <w:r>
        <w:rPr/>
        <w:t xml:space="preserve"> destroy the lives of the agent’s depend</w:t>
      </w:r>
      <w:ins w:id="144" w:author="Alastair Norcross" w:date="2009-12-06T16:40:00Z">
        <w:r>
          <w:rPr/>
          <w:t>e</w:t>
        </w:r>
      </w:ins>
      <w:r>
        <w:rPr/>
        <w:t>nt family members, or the life that individual had enjoyed thus far.  For many individuals in our culture, this translates approximately to two periods of time during their lifespan: their twenties, and early retirement around age 60.  Based on demographic statistics alone, these are the sorts of agents that should feel the most comfortable taking calculated chances for the sake of cultivating a maximally happy set of life experiences.</w:t>
      </w:r>
    </w:p>
    <w:p>
      <w:pPr>
        <w:pStyle w:val="Normal"/>
        <w:spacing w:lineRule="auto" w:line="480"/>
        <w:ind w:firstLine="720"/>
        <w:rPr/>
      </w:pPr>
      <w:r>
        <w:rPr/>
        <w:t>Some will argue that risks are entirely unwanted entities in our lives, that certainty is always beneficial, or that the disvalue of most negative consequences should rule out the prize risk takers pursue. The outcome is never guaranteed,</w:t>
      </w:r>
      <w:r>
        <w:rPr>
          <w:rStyle w:val="FootnoteCharacters"/>
          <w:rStyle w:val="FootnoteAnchor"/>
        </w:rPr>
        <w:footnoteReference w:id="39"/>
      </w:r>
      <w:r>
        <w:rPr/>
        <w:t xml:space="preserve"> but as I’ve explained, it is possible to attempt to foresee potential consequences of one’s actions.  When these possible outcomes include anything undesirable, many agents make the decision to shy away from that action, avoiding substantial risks as completely as they can.  These individuals choose not to leap from cliffs or airplanes, they avoid falling in love, and always opt for bonds over penny stocks. They have decided that the risks of death, injury, heartache, or monetary loss are so overwhelmingly undesirable, that to consider these outcomes as viable possibilities would be to make a grave mistake.   </w:t>
      </w:r>
    </w:p>
    <w:p>
      <w:pPr>
        <w:pStyle w:val="Normal"/>
        <w:spacing w:lineRule="auto" w:line="480"/>
        <w:ind w:firstLine="720"/>
        <w:rPr/>
      </w:pPr>
      <w:r>
        <w:rPr/>
        <w:t>Unfortunately their logic is misguided</w:t>
      </w:r>
      <w:ins w:id="145" w:author="Alastair Norcross" w:date="2009-12-06T16:42:00Z">
        <w:r>
          <w:rPr/>
          <w:t>.</w:t>
        </w:r>
      </w:ins>
      <w:r>
        <w:rPr/>
        <w:t xml:space="preserve"> </w:t>
      </w:r>
      <w:ins w:id="146" w:author="Alastair Norcross" w:date="2009-12-06T16:42:00Z">
        <w:r>
          <w:rPr/>
          <w:t>I</w:t>
        </w:r>
      </w:ins>
      <w:r>
        <w:rPr/>
        <w:t>n their attempt to eradicate risk entirely from their lives, they have unknowingly fostered the maladies of the unwanted risk outcomes in their lives without even offering themselves the opportunity to soak up the value of the risk and its possible positive outcomes.  Everyone will die</w:t>
      </w:r>
      <w:ins w:id="147" w:author="Alastair Norcross" w:date="2009-12-06T16:42:00Z">
        <w:r>
          <w:rPr/>
          <w:t>.</w:t>
        </w:r>
      </w:ins>
      <w:r>
        <w:rPr/>
        <w:t xml:space="preserve"> </w:t>
      </w:r>
      <w:ins w:id="148" w:author="Alastair Norcross" w:date="2009-12-06T16:42:00Z">
        <w:r>
          <w:rPr/>
          <w:t>T</w:t>
        </w:r>
      </w:ins>
      <w:r>
        <w:rPr/>
        <w:t>he point of living is to enjoy a string of valuable life experiences.  By avoiding risk, an individual is condemned to a mediocre existence devoid of these precious experiences.  Being scared to death of death is essentially to die, (at least insofar as this irrationality prevents you from pursuing valued life experiences).  By avoiding love at all costs, you do not surmount heartache, instead you redefine it.  A life without love, is a life wrought with heartache.  Venture your heart</w:t>
      </w:r>
      <w:ins w:id="149" w:author="Alastair Norcross" w:date="2009-12-06T16:44:00Z">
        <w:r>
          <w:rPr/>
          <w:t>.</w:t>
        </w:r>
      </w:ins>
      <w:r>
        <w:rPr/>
        <w:t xml:space="preserve"> </w:t>
      </w:r>
      <w:ins w:id="150" w:author="Alastair Norcross" w:date="2009-12-06T16:44:00Z">
        <w:r>
          <w:rPr/>
          <w:t>P</w:t>
        </w:r>
      </w:ins>
      <w:r>
        <w:rPr/>
        <w:t>erhaps it will break, perhaps it</w:t>
      </w:r>
      <w:ins w:id="151" w:author="Alastair Norcross" w:date="2009-12-06T16:44:00Z">
        <w:r>
          <w:rPr/>
          <w:t xml:space="preserve"> will</w:t>
        </w:r>
      </w:ins>
      <w:r>
        <w:rPr/>
        <w:t xml:space="preserve"> blossom, but the value of those life experiences should be preferred to the vacuous life of the recluse.  This is the essence of our appreciation for the experience of existence, and it is carefully connected to our policy on risk.</w:t>
      </w:r>
    </w:p>
    <w:p>
      <w:pPr>
        <w:pStyle w:val="Normal"/>
        <w:spacing w:lineRule="auto" w:line="480"/>
        <w:ind w:firstLine="720"/>
        <w:rPr/>
      </w:pPr>
      <w:r>
        <w:rPr/>
        <w:t>Some objections to risk laden action might be motivated by our uncertainty about future consequences.  Indeed, philosophy degrees are not awarded with an accompanying crystal ball,</w:t>
      </w:r>
      <w:r>
        <w:rPr>
          <w:rStyle w:val="FootnoteCharacters"/>
          <w:rStyle w:val="FootnoteAnchor"/>
        </w:rPr>
        <w:footnoteReference w:id="40"/>
      </w:r>
      <w:r>
        <w:rPr/>
        <w:t xml:space="preserve"> and the general unpredictability of the future consequences of our actions is cause for concern.  How are we to calculate normative judgments on risky acts, when we cannot be sure of the possible outcomes?  Why not just avoid that act?  My reply is a simple one: we are fortunate enough to have access to thousands of years of human history detailing the outcomes of innumerable human dilemmas and possible dilemmas.  Although no two possible actions may be the same, and every deliberation unique, we are fortunate enough to have the opportunity to consult our intuitions about what has happened in any number of similar situations in the past.  From this we can generate judgments about the kinds of risks that are wise for any given agent to pursue or avoid.  This should encourage agents to read up on risks before they pass a final normative judgment on any given act</w:t>
      </w:r>
      <w:ins w:id="152" w:author="Alastair Norcross" w:date="2009-12-06T16:46:00Z">
        <w:r>
          <w:rPr/>
          <w:t>.</w:t>
        </w:r>
      </w:ins>
      <w:r>
        <w:rPr/>
        <w:t xml:space="preserve"> </w:t>
      </w:r>
      <w:ins w:id="153" w:author="Alastair Norcross" w:date="2009-12-06T16:46:00Z">
        <w:r>
          <w:rPr/>
          <w:t>I</w:t>
        </w:r>
      </w:ins>
      <w:r>
        <w:rPr/>
        <w:t>n many cases</w:t>
      </w:r>
      <w:ins w:id="154" w:author="Alastair Norcross" w:date="2009-12-06T16:46:00Z">
        <w:r>
          <w:rPr/>
          <w:t>,</w:t>
        </w:r>
      </w:ins>
      <w:r>
        <w:rPr/>
        <w:t xml:space="preserve"> a little knowledge on a subject will make it look exponentially more appealing.  </w:t>
      </w:r>
    </w:p>
    <w:p>
      <w:pPr>
        <w:pStyle w:val="Normal"/>
        <w:spacing w:lineRule="auto" w:line="480"/>
        <w:ind w:firstLine="720"/>
        <w:rPr/>
      </w:pPr>
      <w:r>
        <w:rPr/>
        <w:t>For example</w:t>
      </w:r>
      <w:ins w:id="155" w:author="Alastair Norcross" w:date="2009-12-06T16:46:00Z">
        <w:r>
          <w:rPr/>
          <w:t>,</w:t>
        </w:r>
      </w:ins>
      <w:r>
        <w:rPr/>
        <w:t xml:space="preserve"> skydiving statistics might actually compel more people to go out and pursue a sport that appears superficially to be exceedingly dangerous. The United States Parachute Association reported that in 2007 2.2 million parachute jumps were made from aircraft in the United States, and only 18 deaths resulted.  Th</w:t>
      </w:r>
      <w:ins w:id="156" w:author="Alastair Norcross" w:date="2009-12-06T16:46:00Z">
        <w:r>
          <w:rPr/>
          <w:t>ere are, therefore,</w:t>
        </w:r>
      </w:ins>
      <w:r>
        <w:rPr/>
        <w:t xml:space="preserve"> significantly better odds of living through a skydive, than many of those jumpers have of surviving their commute to the drop zone.  According to the National Safety Council’s “odds of death due to injury” calculations, the odds of dying in a car crash in the United States in 2006 were 1 in 6,584.  Of all the skydivers who jumped in 2007 and performed reckless maneuvers, and made bad decisions, the odds of death were approximately 1 in 122,222, and the odds of dying on a tandem skydive would be exceptionally lower, since only 1 or 2 tandem fatalities occur per year.  Be sure to consult history when attempting to calculate probable future outcomes in the decision making process.  Perhaps you’ll decide to park your car and commute under a canopy.  History is invaluable to risk takers</w:t>
      </w:r>
      <w:ins w:id="157" w:author="Alastair Norcross" w:date="2009-12-06T16:47:00Z">
        <w:r>
          <w:rPr/>
          <w:t>.</w:t>
        </w:r>
      </w:ins>
      <w:r>
        <w:rPr/>
        <w:t xml:space="preserve"> </w:t>
      </w:r>
      <w:ins w:id="158" w:author="Alastair Norcross" w:date="2009-12-06T16:47:00Z">
        <w:r>
          <w:rPr/>
          <w:t>L</w:t>
        </w:r>
      </w:ins>
      <w:r>
        <w:rPr/>
        <w:t xml:space="preserve">earn from the mistakes of the past, and calculate carefully.  We only have one opportunity to maximize our experience.       </w:t>
      </w:r>
    </w:p>
    <w:p>
      <w:pPr>
        <w:pStyle w:val="Normal"/>
        <w:spacing w:lineRule="auto" w:line="480"/>
        <w:ind w:firstLine="720"/>
        <w:rPr/>
      </w:pPr>
      <w:r>
        <w:rPr/>
        <w:t>I am like many people.  I’ve lost four very close friends to risk related incidents, and I’ll be the first to agree that your life is not worth a cliff, a car race, a base jump, or an avalanche.  I’ve had my heart broken, and enjoyed the torments of love.  I’ve lost my shirt in Las Vegas, and cursed at the Dow Jones Industrial Average.  There are more old x-rays laying around my house than works of art, and unfortunately I fancy art.  I’m presently completing this project with an elevated ankle, and a pair of crutches next to my workspace.  But these are the consequences that linger in nearby possible worlds, (or in the case of my ankle, the actual one) and they cannot be ignored.  They must be incorporated into the calculus of life.  We are drawn to risk for its thrill, its payoff, and its adventure</w:t>
      </w:r>
      <w:ins w:id="159" w:author="Alastair Norcross" w:date="2009-12-06T16:48:00Z">
        <w:r>
          <w:rPr/>
          <w:t>.</w:t>
        </w:r>
      </w:ins>
      <w:r>
        <w:rPr/>
        <w:t xml:space="preserve"> </w:t>
      </w:r>
      <w:ins w:id="160" w:author="Alastair Norcross" w:date="2009-12-06T16:48:00Z">
        <w:r>
          <w:rPr/>
          <w:t>W</w:t>
        </w:r>
      </w:ins>
      <w:r>
        <w:rPr/>
        <w:t>e return to it for the value it ingrains into our experience of life. In order to maximize the richness of one’s worldly experiences, an agent should pursue certain calculable risks, the details of which depend on facts about the individual’s predispositions and spa</w:t>
      </w:r>
      <w:ins w:id="161" w:author="Alastair Norcross" w:date="2009-12-06T16:48:00Z">
        <w:r>
          <w:rPr/>
          <w:t>t</w:t>
        </w:r>
      </w:ins>
      <w:r>
        <w:rPr/>
        <w:t>io-temporal context. The worth of a life depends on what’s at stake.</w:t>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ins w:id="162" w:author="jon" w:date="2009-12-13T23:27:00Z"/>
        </w:rPr>
      </w:pPr>
      <w:r>
        <w:rPr>
          <w:b/>
        </w:rPr>
        <w:t>Bibliography</w:t>
      </w:r>
    </w:p>
    <w:p>
      <w:pPr>
        <w:pStyle w:val="Normal"/>
        <w:spacing w:lineRule="auto" w:line="480"/>
        <w:jc w:val="center"/>
        <w:rPr>
          <w:ins w:id="167" w:author="jon" w:date="2009-12-13T23:30:00Z"/>
        </w:rPr>
      </w:pPr>
      <w:ins w:id="163" w:author="jon" w:date="2009-12-13T23:29:00Z">
        <w:r>
          <w:rPr/>
          <w:t>Includes both</w:t>
        </w:r>
      </w:ins>
      <w:ins w:id="164" w:author="jon" w:date="2009-12-13T23:27:00Z">
        <w:r>
          <w:rPr/>
          <w:t xml:space="preserve"> works cited, and further reading</w:t>
        </w:r>
      </w:ins>
      <w:ins w:id="165" w:author="jon" w:date="2009-12-13T23:30:00Z">
        <w:r>
          <w:rPr/>
          <w:t>/research</w:t>
        </w:r>
      </w:ins>
      <w:ins w:id="166" w:author="jon" w:date="2009-12-13T23:27:00Z">
        <w:r>
          <w:rPr/>
          <w:t xml:space="preserve"> on relevant topics</w:t>
        </w:r>
      </w:ins>
    </w:p>
    <w:p>
      <w:pPr>
        <w:pStyle w:val="Normal"/>
        <w:spacing w:lineRule="auto" w:line="480"/>
        <w:jc w:val="center"/>
        <w:rPr>
          <w:b w:val="false"/>
          <w:b w:val="false"/>
        </w:rPr>
      </w:pPr>
      <w:r>
        <w:rPr>
          <w:b w:val="false"/>
        </w:rPr>
      </w:r>
    </w:p>
    <w:p>
      <w:pPr>
        <w:pStyle w:val="Normal"/>
        <w:numPr>
          <w:ilvl w:val="0"/>
          <w:numId w:val="1"/>
        </w:numPr>
        <w:spacing w:lineRule="auto" w:line="360"/>
        <w:rPr/>
      </w:pPr>
      <w:r>
        <w:rPr/>
        <w:t xml:space="preserve">Armendt, Brad. 1986. “A Foundation for Causal Decision Theory.” </w:t>
      </w:r>
      <w:r>
        <w:rPr>
          <w:rStyle w:val="Emphasis"/>
        </w:rPr>
        <w:t>Topoi</w:t>
      </w:r>
      <w:r>
        <w:rPr/>
        <w:t>, 5: 3–19.</w:t>
      </w:r>
    </w:p>
    <w:p>
      <w:pPr>
        <w:pStyle w:val="Normal"/>
        <w:spacing w:lineRule="auto" w:line="360"/>
        <w:rPr/>
      </w:pPr>
      <w:r>
        <w:rPr/>
      </w:r>
    </w:p>
    <w:p>
      <w:pPr>
        <w:pStyle w:val="Normal"/>
        <w:numPr>
          <w:ilvl w:val="0"/>
          <w:numId w:val="1"/>
        </w:numPr>
        <w:spacing w:lineRule="auto" w:line="360"/>
        <w:rPr/>
      </w:pPr>
      <w:r>
        <w:rPr/>
        <w:t xml:space="preserve">Bradley, Ben. </w:t>
      </w:r>
      <w:r>
        <w:rPr>
          <w:u w:val="single"/>
        </w:rPr>
        <w:t>Well-Being and Death.</w:t>
      </w:r>
      <w:r>
        <w:rPr/>
        <w:t xml:space="preserve"> New York: Oxford, 2009.</w:t>
      </w:r>
    </w:p>
    <w:p>
      <w:pPr>
        <w:pStyle w:val="Normal"/>
        <w:spacing w:lineRule="auto" w:line="360"/>
        <w:rPr>
          <w:ins w:id="169" w:author="jon" w:date="2009-12-14T00:19:00Z"/>
        </w:rPr>
      </w:pPr>
      <w:ins w:id="168" w:author="jon" w:date="2009-12-14T00:19:00Z">
        <w:r>
          <w:rPr/>
        </w:r>
      </w:ins>
    </w:p>
    <w:p>
      <w:pPr>
        <w:pStyle w:val="Normal"/>
        <w:numPr>
          <w:ilvl w:val="0"/>
          <w:numId w:val="1"/>
        </w:numPr>
        <w:spacing w:lineRule="auto" w:line="360"/>
        <w:rPr>
          <w:rFonts w:cs="Times New Roman;Times"/>
          <w:lang w:bidi="ar-SA"/>
          <w:ins w:id="173" w:author="jon" w:date="2009-12-14T00:21:00Z"/>
        </w:rPr>
      </w:pPr>
      <w:ins w:id="170" w:author="jon" w:date="2009-12-14T00:16:00Z">
        <w:r>
          <w:rPr>
            <w:rFonts w:cs="Verdana"/>
            <w:lang w:bidi="en-US"/>
          </w:rPr>
          <w:t xml:space="preserve">Curtis, Richard, Emma Freud, and Peter Mountain. </w:t>
        </w:r>
      </w:ins>
      <w:ins w:id="171" w:author="jon" w:date="2009-12-14T00:16:00Z">
        <w:r>
          <w:rPr>
            <w:rFonts w:cs="Verdana"/>
            <w:u w:val="single"/>
            <w:lang w:bidi="en-US"/>
          </w:rPr>
          <w:t>Love Actually</w:t>
        </w:r>
      </w:ins>
      <w:ins w:id="172" w:author="jon" w:date="2009-12-14T00:16:00Z">
        <w:r>
          <w:rPr>
            <w:rFonts w:cs="Verdana"/>
            <w:lang w:bidi="en-US"/>
          </w:rPr>
          <w:t>. 1 St Martin's Griffin ed. New York: St. Martin's Griffin, 2003.</w:t>
        </w:r>
      </w:ins>
    </w:p>
    <w:p>
      <w:pPr>
        <w:pStyle w:val="Normal"/>
        <w:spacing w:lineRule="auto" w:line="360"/>
        <w:rPr>
          <w:rFonts w:cs="Times New Roman;Times"/>
          <w:lang w:bidi="ar-SA"/>
        </w:rPr>
      </w:pPr>
      <w:r>
        <w:rPr>
          <w:rFonts w:cs="Times New Roman;Times"/>
          <w:lang w:bidi="ar-SA"/>
        </w:rPr>
      </w:r>
    </w:p>
    <w:p>
      <w:pPr>
        <w:pStyle w:val="Normal"/>
        <w:numPr>
          <w:ilvl w:val="0"/>
          <w:numId w:val="1"/>
        </w:numPr>
        <w:spacing w:lineRule="auto" w:line="360"/>
        <w:rPr>
          <w:del w:id="174" w:author="Unknown" w:date="0-00-00T00:00:00Z"/>
        </w:rPr>
      </w:pPr>
      <w:r>
        <w:rPr/>
        <w:t xml:space="preserve">Hitchcock, Christopher. 1996. “Causal Decision Theory and Decision-Theoretic Causation.” </w:t>
      </w:r>
      <w:r>
        <w:rPr>
          <w:rStyle w:val="Emphasis"/>
        </w:rPr>
        <w:t>Noûs</w:t>
      </w:r>
      <w:r>
        <w:rPr/>
        <w:t>, 30: 508–526.</w:t>
      </w:r>
    </w:p>
    <w:p>
      <w:pPr>
        <w:pStyle w:val="Normal"/>
        <w:numPr>
          <w:ilvl w:val="0"/>
          <w:numId w:val="1"/>
        </w:numPr>
        <w:spacing w:lineRule="auto" w:line="360"/>
        <w:rPr>
          <w:ins w:id="176" w:author="jon" w:date="2009-12-14T00:19:00Z"/>
        </w:rPr>
      </w:pPr>
      <w:ins w:id="175" w:author="jon" w:date="2009-12-14T00:19:00Z">
        <w:r>
          <w:rPr/>
        </w:r>
      </w:ins>
    </w:p>
    <w:p>
      <w:pPr>
        <w:pStyle w:val="Normal"/>
        <w:spacing w:lineRule="auto" w:line="360"/>
        <w:ind w:left="360" w:hanging="0"/>
        <w:rPr>
          <w:ins w:id="178" w:author="jon" w:date="2009-12-14T00:19:00Z"/>
        </w:rPr>
      </w:pPr>
      <w:ins w:id="177" w:author="jon" w:date="2009-12-14T00:19:00Z">
        <w:r>
          <w:rPr/>
        </w:r>
      </w:ins>
    </w:p>
    <w:p>
      <w:pPr>
        <w:pStyle w:val="Normal"/>
        <w:numPr>
          <w:ilvl w:val="0"/>
          <w:numId w:val="1"/>
        </w:numPr>
        <w:spacing w:lineRule="auto" w:line="360"/>
        <w:rPr>
          <w:rFonts w:cs="Times New Roman;Times"/>
          <w:lang w:bidi="ar-SA"/>
          <w:ins w:id="182" w:author="jon" w:date="2009-12-14T00:19:00Z"/>
        </w:rPr>
      </w:pPr>
      <w:ins w:id="179" w:author="jon" w:date="2009-12-14T00:19:00Z">
        <w:r>
          <w:rPr>
            <w:rFonts w:cs="Verdana"/>
            <w:lang w:bidi="en-US"/>
          </w:rPr>
          <w:t>"Injury &amp; Death Statistics." 2009. &lt;</w:t>
        </w:r>
      </w:ins>
      <w:hyperlink r:id="rId2">
        <w:ins w:id="180" w:author="jon" w:date="2009-12-14T00:19:00Z">
          <w:r>
            <w:rPr>
              <w:rStyle w:val="InternetLink"/>
              <w:rFonts w:cs="Verdana"/>
              <w:color w:val="4D2088"/>
              <w:u w:val="single" w:color="4D2088"/>
              <w:lang w:bidi="en-US"/>
            </w:rPr>
            <w:t>http://www.nsc.org/news_resources/injury_and_death_statistics/Pages/InjuryDeathStatistics.aspx</w:t>
          </w:r>
        </w:ins>
      </w:hyperlink>
      <w:ins w:id="181" w:author="jon" w:date="2009-12-14T00:19:00Z">
        <w:r>
          <w:rPr>
            <w:rFonts w:cs="Verdana"/>
            <w:lang w:bidi="en-US"/>
          </w:rPr>
          <w:t>&gt;.</w:t>
        </w:r>
      </w:ins>
    </w:p>
    <w:p>
      <w:pPr>
        <w:pStyle w:val="Normal"/>
        <w:numPr>
          <w:ilvl w:val="0"/>
          <w:numId w:val="0"/>
        </w:numPr>
        <w:spacing w:lineRule="auto" w:line="360"/>
        <w:ind w:left="360" w:hanging="0"/>
        <w:rPr>
          <w:rFonts w:cs="Times New Roman;Times"/>
          <w:lang w:bidi="ar-SA"/>
          <w:ins w:id="184" w:author="jon" w:date="2009-12-14T00:19:00Z"/>
        </w:rPr>
      </w:pPr>
      <w:ins w:id="183" w:author="jon" w:date="2009-12-14T00:19:00Z">
        <w:r>
          <w:rPr>
            <w:rFonts w:cs="Times New Roman;Times"/>
            <w:lang w:bidi="ar-SA"/>
          </w:rPr>
        </w:r>
      </w:ins>
    </w:p>
    <w:p>
      <w:pPr>
        <w:pStyle w:val="Normal"/>
        <w:numPr>
          <w:ilvl w:val="0"/>
          <w:numId w:val="1"/>
        </w:numPr>
        <w:spacing w:lineRule="auto" w:line="360"/>
        <w:rPr>
          <w:i/>
          <w:i/>
          <w:ins w:id="188" w:author="jon" w:date="2009-12-14T00:17:00Z"/>
        </w:rPr>
      </w:pPr>
      <w:ins w:id="185" w:author="jon" w:date="2009-12-14T00:17:00Z">
        <w:r>
          <w:rPr>
            <w:rFonts w:cs="Verdana"/>
            <w:lang w:bidi="en-US"/>
          </w:rPr>
          <w:t xml:space="preserve">Jeffrey, Richard C. </w:t>
        </w:r>
      </w:ins>
      <w:ins w:id="186" w:author="jon" w:date="2009-12-14T00:17:00Z">
        <w:r>
          <w:rPr>
            <w:rFonts w:cs="Verdana"/>
            <w:u w:val="single"/>
            <w:lang w:bidi="en-US"/>
          </w:rPr>
          <w:t>The Logic of Decision</w:t>
        </w:r>
      </w:ins>
      <w:ins w:id="187" w:author="jon" w:date="2009-12-14T00:17:00Z">
        <w:r>
          <w:rPr>
            <w:rFonts w:cs="Verdana"/>
            <w:lang w:bidi="en-US"/>
          </w:rPr>
          <w:t>. 2nd ed. Chicago: University of Chicago Press, 1983.</w:t>
        </w:r>
      </w:ins>
    </w:p>
    <w:p>
      <w:pPr>
        <w:pStyle w:val="Normal"/>
        <w:spacing w:lineRule="auto" w:line="360"/>
        <w:rPr>
          <w:i/>
          <w:i/>
        </w:rPr>
      </w:pPr>
      <w:r>
        <w:rPr>
          <w:i/>
        </w:rPr>
      </w:r>
    </w:p>
    <w:p>
      <w:pPr>
        <w:pStyle w:val="Normal"/>
        <w:numPr>
          <w:ilvl w:val="0"/>
          <w:numId w:val="1"/>
        </w:numPr>
        <w:spacing w:lineRule="auto" w:line="360"/>
        <w:rPr/>
      </w:pPr>
      <w:r>
        <w:rPr/>
        <w:t xml:space="preserve">Lewis, David. 1976. “Probabilities of Conditionals and Conditional Probabilities.” </w:t>
      </w:r>
      <w:r>
        <w:rPr>
          <w:rStyle w:val="Emphasis"/>
        </w:rPr>
        <w:t>Philosophical Review</w:t>
      </w:r>
      <w:r>
        <w:rPr/>
        <w:t>, 85: 297–315.</w:t>
      </w:r>
    </w:p>
    <w:p>
      <w:pPr>
        <w:pStyle w:val="Normal"/>
        <w:spacing w:lineRule="auto" w:line="360"/>
        <w:rPr/>
      </w:pPr>
      <w:r>
        <w:rPr/>
      </w:r>
    </w:p>
    <w:p>
      <w:pPr>
        <w:pStyle w:val="Normal"/>
        <w:numPr>
          <w:ilvl w:val="0"/>
          <w:numId w:val="1"/>
        </w:numPr>
        <w:spacing w:lineRule="auto" w:line="360"/>
        <w:rPr/>
      </w:pPr>
      <w:r>
        <w:rPr/>
        <w:t xml:space="preserve">Lewis, David. 1981. “Causal Decision Theory.” </w:t>
      </w:r>
      <w:r>
        <w:rPr>
          <w:rStyle w:val="Emphasis"/>
        </w:rPr>
        <w:t>Australasian Journal of Philosophy</w:t>
      </w:r>
      <w:r>
        <w:rPr/>
        <w:t>, 59: 5–30.</w:t>
      </w:r>
    </w:p>
    <w:p>
      <w:pPr>
        <w:pStyle w:val="Normal"/>
        <w:spacing w:lineRule="auto" w:line="360"/>
        <w:rPr/>
      </w:pPr>
      <w:r>
        <w:rPr/>
      </w:r>
    </w:p>
    <w:p>
      <w:pPr>
        <w:pStyle w:val="Normal"/>
        <w:widowControl w:val="false"/>
        <w:numPr>
          <w:ilvl w:val="0"/>
          <w:numId w:val="1"/>
        </w:numPr>
        <w:spacing w:lineRule="auto" w:line="360"/>
        <w:rPr/>
      </w:pPr>
      <w:r>
        <w:rPr/>
        <w:t xml:space="preserve">Norcross, Alastair. “Great Harms from Small Benefits Grow: How Death can be Outweighed by Headaches”, </w:t>
      </w:r>
      <w:r>
        <w:rPr>
          <w:i/>
        </w:rPr>
        <w:t>Analysis</w:t>
      </w:r>
      <w:r>
        <w:rPr/>
        <w:t>, April 1998, pp.152-158.</w:t>
      </w:r>
    </w:p>
    <w:p>
      <w:pPr>
        <w:pStyle w:val="Normal"/>
        <w:spacing w:lineRule="auto" w:line="360"/>
        <w:rPr/>
      </w:pPr>
      <w:r>
        <w:rPr/>
      </w:r>
    </w:p>
    <w:p>
      <w:pPr>
        <w:pStyle w:val="Normal"/>
        <w:widowControl w:val="false"/>
        <w:numPr>
          <w:ilvl w:val="0"/>
          <w:numId w:val="1"/>
        </w:numPr>
        <w:spacing w:lineRule="auto" w:line="360"/>
        <w:rPr/>
      </w:pPr>
      <w:r>
        <w:rPr/>
        <w:t xml:space="preserve">Norcross, Alastair. “Comparing Harms: Headaches and Human Lives”, </w:t>
      </w:r>
      <w:r>
        <w:rPr>
          <w:i/>
        </w:rPr>
        <w:t>Philosophy and Public Affairs</w:t>
      </w:r>
      <w:r>
        <w:rPr/>
        <w:t>, Vol. 26, No. 2; Spring 1997, pp. 135-167.</w:t>
      </w:r>
    </w:p>
    <w:p>
      <w:pPr>
        <w:pStyle w:val="Normal"/>
        <w:widowControl w:val="false"/>
        <w:spacing w:lineRule="auto" w:line="360"/>
        <w:rPr/>
      </w:pPr>
      <w:r>
        <w:rPr/>
      </w:r>
    </w:p>
    <w:p>
      <w:pPr>
        <w:pStyle w:val="Normal"/>
        <w:widowControl w:val="false"/>
        <w:numPr>
          <w:ilvl w:val="0"/>
          <w:numId w:val="1"/>
        </w:numPr>
        <w:spacing w:lineRule="auto" w:line="360"/>
        <w:rPr/>
      </w:pPr>
      <w:r>
        <w:rPr>
          <w:rFonts w:cs="Verdana"/>
          <w:lang w:bidi="en-US"/>
        </w:rPr>
        <w:t xml:space="preserve">Parfit, Derek. </w:t>
      </w:r>
      <w:r>
        <w:rPr>
          <w:rFonts w:cs="Verdana"/>
          <w:u w:val="single"/>
          <w:lang w:bidi="en-US"/>
        </w:rPr>
        <w:t>Reasons and Persons</w:t>
      </w:r>
      <w:r>
        <w:rPr>
          <w:rFonts w:cs="Verdana"/>
          <w:lang w:bidi="en-US"/>
        </w:rPr>
        <w:t>. Reprinted with corrections, 1987 ed. Oxford : Clarendon Press, 1987.</w:t>
      </w:r>
    </w:p>
    <w:p>
      <w:pPr>
        <w:pStyle w:val="Normal"/>
        <w:widowControl w:val="false"/>
        <w:spacing w:lineRule="auto" w:line="360"/>
        <w:rPr/>
      </w:pPr>
      <w:r>
        <w:rPr/>
      </w:r>
    </w:p>
    <w:p>
      <w:pPr>
        <w:pStyle w:val="Normal"/>
        <w:widowControl w:val="false"/>
        <w:numPr>
          <w:ilvl w:val="0"/>
          <w:numId w:val="1"/>
        </w:numPr>
        <w:spacing w:lineRule="auto" w:line="360"/>
        <w:rPr/>
      </w:pPr>
      <w:r>
        <w:rPr/>
        <w:t xml:space="preserve">Sartre, Jean-Paul. </w:t>
      </w:r>
      <w:r>
        <w:rPr>
          <w:u w:val="single"/>
        </w:rPr>
        <w:t>Essays in Existentialism</w:t>
      </w:r>
      <w:r>
        <w:rPr/>
        <w:t>.  New York, NY: Kensington, 1965.</w:t>
      </w:r>
    </w:p>
    <w:p>
      <w:pPr>
        <w:pStyle w:val="Normal"/>
        <w:widowControl w:val="false"/>
        <w:spacing w:lineRule="auto" w:line="360"/>
        <w:rPr>
          <w:ins w:id="190" w:author="jon" w:date="2009-12-14T00:20:00Z"/>
        </w:rPr>
      </w:pPr>
      <w:ins w:id="189" w:author="jon" w:date="2009-12-14T00:20:00Z">
        <w:r>
          <w:rPr/>
        </w:r>
      </w:ins>
    </w:p>
    <w:p>
      <w:pPr>
        <w:pStyle w:val="Normal"/>
        <w:numPr>
          <w:ilvl w:val="0"/>
          <w:numId w:val="1"/>
        </w:numPr>
        <w:spacing w:lineRule="auto" w:line="360"/>
        <w:rPr>
          <w:i/>
          <w:i/>
          <w:ins w:id="192" w:author="jon" w:date="2009-12-14T00:18:00Z"/>
        </w:rPr>
      </w:pPr>
      <w:ins w:id="191" w:author="jon" w:date="2009-12-14T00:18:00Z">
        <w:r>
          <w:rPr>
            <w:i/>
          </w:rPr>
          <w:t>The OC</w:t>
        </w:r>
      </w:ins>
    </w:p>
    <w:p>
      <w:pPr>
        <w:pStyle w:val="Normal"/>
        <w:numPr>
          <w:ilvl w:val="0"/>
          <w:numId w:val="0"/>
        </w:numPr>
        <w:spacing w:lineRule="auto" w:line="360"/>
        <w:ind w:left="0" w:hanging="0"/>
        <w:rPr>
          <w:i/>
          <w:i/>
          <w:ins w:id="194" w:author="jon" w:date="2009-12-14T00:18:00Z"/>
        </w:rPr>
      </w:pPr>
      <w:ins w:id="193" w:author="jon" w:date="2009-12-14T00:18:00Z">
        <w:r>
          <w:rPr>
            <w:i/>
          </w:rPr>
        </w:r>
      </w:ins>
    </w:p>
    <w:p>
      <w:pPr>
        <w:pStyle w:val="Normal"/>
        <w:numPr>
          <w:ilvl w:val="0"/>
          <w:numId w:val="1"/>
        </w:numPr>
        <w:spacing w:lineRule="auto" w:line="360"/>
        <w:rPr>
          <w:ins w:id="196" w:author="jon" w:date="2009-12-14T00:22:00Z"/>
        </w:rPr>
      </w:pPr>
      <w:ins w:id="195" w:author="jon" w:date="2009-12-14T00:18:00Z">
        <w:r>
          <w:rPr/>
          <w:t>The Stanford Encyclopedia of Philosophy</w:t>
        </w:r>
      </w:ins>
    </w:p>
    <w:p>
      <w:pPr>
        <w:pStyle w:val="Normal"/>
        <w:widowControl/>
        <w:spacing w:lineRule="auto" w:line="360"/>
        <w:rPr/>
      </w:pPr>
      <w:r>
        <w:rPr/>
      </w:r>
    </w:p>
    <w:p>
      <w:pPr>
        <w:pStyle w:val="Normal"/>
        <w:numPr>
          <w:ilvl w:val="0"/>
          <w:numId w:val="1"/>
        </w:numPr>
        <w:spacing w:lineRule="auto" w:line="360"/>
        <w:rPr>
          <w:i/>
          <w:i/>
          <w:del w:id="197" w:author="jon" w:date="2009-12-13T23:34:00Z"/>
        </w:rPr>
      </w:pPr>
      <w:r>
        <w:rPr/>
        <w:t xml:space="preserve">Thomson, Judith Jarvis. </w:t>
      </w:r>
      <w:r>
        <w:rPr>
          <w:u w:val="single"/>
        </w:rPr>
        <w:t>Rights, Restitution, and Risk.</w:t>
      </w:r>
      <w:r>
        <w:rPr/>
        <w:t xml:space="preserve"> Cambridge, Mass.: Harvard University Press, 1986.</w:t>
      </w:r>
    </w:p>
    <w:p>
      <w:pPr>
        <w:pStyle w:val="Normal"/>
        <w:numPr>
          <w:ilvl w:val="0"/>
          <w:numId w:val="1"/>
        </w:numPr>
        <w:spacing w:lineRule="auto" w:line="360"/>
        <w:rPr>
          <w:i/>
          <w:i/>
        </w:rPr>
      </w:pPr>
      <w:r>
        <w:rPr>
          <w:i/>
        </w:rPr>
      </w:r>
    </w:p>
    <w:p>
      <w:pPr>
        <w:pStyle w:val="Normal"/>
        <w:spacing w:lineRule="auto" w:line="360"/>
        <w:rPr>
          <w:i/>
          <w:i/>
        </w:rPr>
      </w:pPr>
      <w:r>
        <w:rPr>
          <w:i/>
        </w:rPr>
      </w:r>
    </w:p>
    <w:p>
      <w:pPr>
        <w:pStyle w:val="Normal"/>
        <w:numPr>
          <w:ilvl w:val="0"/>
          <w:numId w:val="1"/>
        </w:numPr>
        <w:spacing w:lineRule="auto" w:line="360"/>
        <w:rPr>
          <w:i/>
          <w:i/>
          <w:del w:id="199" w:author="jon" w:date="2009-12-14T00:18:00Z"/>
        </w:rPr>
      </w:pPr>
      <w:del w:id="198" w:author="jon" w:date="2009-12-14T00:18:00Z">
        <w:r>
          <w:rPr>
            <w:i/>
          </w:rPr>
          <w:delText>The OC</w:delText>
        </w:r>
      </w:del>
    </w:p>
    <w:p>
      <w:pPr>
        <w:pStyle w:val="Normal"/>
        <w:numPr>
          <w:ilvl w:val="0"/>
          <w:numId w:val="1"/>
        </w:numPr>
        <w:spacing w:lineRule="auto" w:line="360"/>
        <w:rPr>
          <w:del w:id="202" w:author="jon" w:date="2009-12-14T00:18:00Z"/>
        </w:rPr>
      </w:pPr>
      <w:del w:id="200" w:author="jon" w:date="2009-12-14T00:18:00Z">
        <w:r>
          <w:rPr/>
          <w:delText>The S</w:delText>
        </w:r>
      </w:del>
      <w:del w:id="201" w:author="jon" w:date="2009-12-13T23:31:00Z">
        <w:r>
          <w:rPr/>
          <w:delText>EP</w:delText>
        </w:r>
      </w:del>
    </w:p>
    <w:p>
      <w:pPr>
        <w:pStyle w:val="Normal"/>
        <w:numPr>
          <w:ilvl w:val="0"/>
          <w:numId w:val="1"/>
        </w:numPr>
        <w:spacing w:lineRule="auto" w:line="360"/>
        <w:rPr>
          <w:i/>
          <w:i/>
          <w:del w:id="204" w:author="jon" w:date="2009-12-13T23:37:00Z"/>
        </w:rPr>
      </w:pPr>
      <w:del w:id="203" w:author="jon" w:date="2009-12-13T23:37:00Z">
        <w:r>
          <w:rPr>
            <w:i/>
          </w:rPr>
          <w:delText>Love Actually</w:delText>
        </w:r>
      </w:del>
    </w:p>
    <w:p>
      <w:pPr>
        <w:pStyle w:val="Normal"/>
        <w:numPr>
          <w:ilvl w:val="0"/>
          <w:numId w:val="1"/>
        </w:numPr>
        <w:spacing w:lineRule="auto" w:line="360"/>
        <w:rPr>
          <w:del w:id="209" w:author="jon" w:date="2009-12-13T23:34:00Z"/>
        </w:rPr>
      </w:pPr>
      <w:del w:id="205" w:author="jon" w:date="2009-12-13T23:34:00Z">
        <w:r>
          <w:rPr/>
          <w:delText xml:space="preserve">Jeffrey, </w:delText>
        </w:r>
      </w:del>
      <w:del w:id="206" w:author="jon" w:date="2009-12-13T23:32:00Z">
        <w:r>
          <w:rPr/>
          <w:delText xml:space="preserve"> </w:delText>
        </w:r>
      </w:del>
      <w:del w:id="207" w:author="jon" w:date="2009-12-13T23:34:00Z">
        <w:r>
          <w:rPr/>
          <w:delText xml:space="preserve">Richard C.  </w:delText>
        </w:r>
      </w:del>
      <w:del w:id="208" w:author="jon" w:date="2009-12-13T23:34:00Z">
        <w:r>
          <w:rPr>
            <w:i/>
          </w:rPr>
          <w:delText>The Logic of Decision</w:delText>
        </w:r>
      </w:del>
    </w:p>
    <w:p>
      <w:pPr>
        <w:pStyle w:val="Normal"/>
        <w:numPr>
          <w:ilvl w:val="0"/>
          <w:numId w:val="1"/>
        </w:numPr>
        <w:spacing w:lineRule="auto" w:line="360"/>
        <w:rPr>
          <w:rFonts w:cs="Times New Roman;Times"/>
          <w:lang w:bidi="ar-SA"/>
          <w:del w:id="213" w:author="Unknown" w:date="0-00-00T00:00:00Z"/>
        </w:rPr>
      </w:pPr>
      <w:ins w:id="210" w:author="jon" w:date="2009-12-13T23:44:00Z">
        <w:r>
          <w:rPr>
            <w:rFonts w:cs="Times New Roman;Times"/>
            <w:lang w:bidi="en-US"/>
          </w:rPr>
          <w:t>"U.S. Parachute Association&gt;About Skydiving&gt;Risk Overview." 2009. &lt;</w:t>
        </w:r>
      </w:ins>
      <w:hyperlink r:id="rId3">
        <w:ins w:id="211" w:author="jon" w:date="2009-12-13T23:44:00Z">
          <w:r>
            <w:rPr>
              <w:rStyle w:val="InternetLink"/>
              <w:rFonts w:cs="Times New Roman;Times"/>
              <w:color w:val="4D2088"/>
              <w:u w:val="single" w:color="4D2088"/>
              <w:lang w:bidi="en-US"/>
            </w:rPr>
            <w:t>http://www.uspa.org/AboutSkydiving/RiskOverview/tabid/63/Default.aspx</w:t>
          </w:r>
        </w:ins>
      </w:hyperlink>
      <w:ins w:id="212" w:author="jon" w:date="2009-12-13T23:44:00Z">
        <w:r>
          <w:rPr>
            <w:rFonts w:cs="Times New Roman;Times"/>
            <w:lang w:bidi="en-US"/>
          </w:rPr>
          <w:t>&gt;.</w:t>
        </w:r>
      </w:ins>
    </w:p>
    <w:p>
      <w:pPr>
        <w:pStyle w:val="Normal"/>
        <w:numPr>
          <w:ilvl w:val="0"/>
          <w:numId w:val="1"/>
        </w:numPr>
        <w:spacing w:lineRule="auto" w:line="360"/>
        <w:rPr>
          <w:rFonts w:cs="Times New Roman;Times"/>
          <w:lang w:bidi="ar-SA"/>
          <w:ins w:id="215" w:author="jon" w:date="2009-12-14T00:22:00Z"/>
        </w:rPr>
      </w:pPr>
      <w:ins w:id="214" w:author="jon" w:date="2009-12-14T00:22:00Z">
        <w:r>
          <w:rPr>
            <w:rFonts w:cs="Times New Roman;Times"/>
            <w:lang w:bidi="ar-SA"/>
          </w:rPr>
        </w:r>
      </w:ins>
    </w:p>
    <w:p>
      <w:pPr>
        <w:pStyle w:val="Normal"/>
        <w:numPr>
          <w:ilvl w:val="0"/>
          <w:numId w:val="0"/>
        </w:numPr>
        <w:spacing w:lineRule="auto" w:line="360"/>
        <w:ind w:left="360" w:hanging="0"/>
        <w:rPr>
          <w:rFonts w:ascii="Times New Roman;Times" w:hAnsi="Times New Roman;Times" w:cs="Times New Roman;Times"/>
          <w:lang w:bidi="ar-SA"/>
          <w:ins w:id="217" w:author="jon" w:date="2009-12-14T00:22:00Z"/>
        </w:rPr>
      </w:pPr>
      <w:ins w:id="216" w:author="jon" w:date="2009-12-14T00:22:00Z">
        <w:r>
          <w:rPr>
            <w:rFonts w:cs="Times New Roman;Times"/>
            <w:lang w:bidi="ar-SA"/>
          </w:rPr>
        </w:r>
      </w:ins>
    </w:p>
    <w:p>
      <w:pPr>
        <w:pStyle w:val="Normal"/>
        <w:numPr>
          <w:ilvl w:val="0"/>
          <w:numId w:val="1"/>
        </w:numPr>
        <w:spacing w:lineRule="auto" w:line="360"/>
        <w:rPr>
          <w:del w:id="219" w:author="jon" w:date="2009-12-13T23:44:00Z"/>
        </w:rPr>
      </w:pPr>
      <w:hyperlink r:id="rId4">
        <w:del w:id="218" w:author="jon" w:date="2009-12-13T23:44:00Z">
          <w:r>
            <w:rPr>
              <w:rStyle w:val="InternetLink"/>
            </w:rPr>
            <w:delText>http://www.uspa.org/AboutSkydiving/RiskOverview/tabid/63/Default.aspx</w:delText>
          </w:r>
        </w:del>
      </w:hyperlink>
    </w:p>
    <w:p>
      <w:pPr>
        <w:pStyle w:val="Normal"/>
        <w:numPr>
          <w:ilvl w:val="0"/>
          <w:numId w:val="1"/>
        </w:numPr>
        <w:spacing w:lineRule="auto" w:line="360"/>
        <w:rPr>
          <w:del w:id="221" w:author="jon" w:date="2009-12-13T23:46:00Z"/>
        </w:rPr>
      </w:pPr>
      <w:hyperlink r:id="rId5">
        <w:del w:id="220" w:author="jon" w:date="2009-12-13T23:46:00Z">
          <w:r>
            <w:rPr>
              <w:rStyle w:val="InternetLink"/>
            </w:rPr>
            <w:delText>http://www.nsc.org/news_resources/injury_and_death_statistics/Documents/Odds%20of%20Dying.pdf</w:delText>
          </w:r>
        </w:del>
      </w:hyperlink>
    </w:p>
    <w:p>
      <w:pPr>
        <w:pStyle w:val="Normal"/>
        <w:numPr>
          <w:ilvl w:val="0"/>
          <w:numId w:val="1"/>
        </w:numPr>
        <w:spacing w:lineRule="auto" w:line="360"/>
        <w:rPr>
          <w:del w:id="228" w:author="jon" w:date="2009-12-13T23:38:00Z"/>
        </w:rPr>
      </w:pPr>
      <w:ins w:id="222" w:author="jon" w:date="2009-12-13T23:58:00Z">
        <w:r>
          <w:rPr>
            <w:rFonts w:cs="Times New Roman;Times"/>
            <w:lang w:bidi="en-US"/>
          </w:rPr>
          <w:t>"YouTube- Loic Jean-Albert Wingsuit Flying." 2009. &lt;</w:t>
        </w:r>
      </w:ins>
      <w:hyperlink r:id="rId6">
        <w:ins w:id="223" w:author="jon" w:date="2009-12-13T23:58:00Z">
          <w:r>
            <w:rPr>
              <w:rStyle w:val="InternetLink"/>
              <w:rFonts w:cs="Times New Roman;Times"/>
              <w:color w:val="4D2088"/>
              <w:u w:val="single" w:color="4D2088"/>
              <w:lang w:bidi="en-US"/>
            </w:rPr>
            <w:t>http://www.youtube.com/watch?v=QiXNxlM4BeE&amp;feature=related</w:t>
          </w:r>
        </w:ins>
      </w:hyperlink>
      <w:ins w:id="224" w:author="jon" w:date="2009-12-13T23:58:00Z">
        <w:r>
          <w:rPr>
            <w:rFonts w:cs="Times New Roman;Times"/>
            <w:lang w:bidi="en-US"/>
          </w:rPr>
          <w:t>&gt;.</w:t>
        </w:r>
      </w:ins>
      <w:ins w:id="225" w:author="jon" w:date="2009-12-13T23:58:00Z">
        <w:r>
          <w:rPr/>
          <w:t xml:space="preserve"> </w:t>
        </w:r>
      </w:ins>
      <w:del w:id="226" w:author="jon" w:date="2009-12-13T23:58:00Z">
        <w:r>
          <w:rPr/>
          <w:delText xml:space="preserve">youtube </w:delText>
        </w:r>
      </w:del>
      <w:del w:id="227" w:author="jon" w:date="2009-12-13T23:53:00Z">
        <w:r>
          <w:rPr/>
          <w:delText>jean loic albert</w:delText>
        </w:r>
      </w:del>
    </w:p>
    <w:p>
      <w:pPr>
        <w:pStyle w:val="Normal"/>
        <w:numPr>
          <w:ilvl w:val="0"/>
          <w:numId w:val="1"/>
        </w:numPr>
        <w:spacing w:lineRule="auto" w:line="360"/>
        <w:rPr/>
      </w:pPr>
      <w:r>
        <w:rPr/>
      </w:r>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astair Norcross" w:date="2009-12-06T09:03:00Z" w:initials="AN">
    <w:p>
      <w:r>
        <w:rPr>
          <w:rFonts w:ascii="Times New Roman;Times" w:hAnsi="Times New Roman;Times" w:eastAsia="Times New Roman;Times" w:cs="Times New Roman;Times"/>
          <w:color w:val="auto"/>
          <w:sz w:val="24"/>
          <w:szCs w:val="24"/>
          <w:lang w:eastAsia="en-US" w:val="en-US" w:bidi="ar-SA"/>
        </w:rPr>
        <w:t>It’s not technically a paradox. Perhaps it would be better to call it a dilem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Unless this person is living with deep seated, life-altering, retarding fear of death, as many individuals unfortunately appear to be.</w:t>
      </w:r>
    </w:p>
  </w:footnote>
  <w:footnote w:id="3">
    <w:p>
      <w:pPr>
        <w:pStyle w:val="Footnote"/>
        <w:spacing w:lineRule="auto" w:line="360"/>
        <w:rPr/>
      </w:pPr>
      <w:r>
        <w:rPr>
          <w:rStyle w:val="FootnoteCharacters"/>
        </w:rPr>
        <w:footnoteRef/>
      </w:r>
      <w:r>
        <w:rPr/>
        <w:t xml:space="preserve"> </w:t>
      </w:r>
      <w:r>
        <w:rPr/>
        <w:t>The tortured deaths of violent murder victims are feared for the suffering inherent in the experience before death, and loathed for the morally reprehensible shortcomings of those involved; it is no surprise that death is in fact often coveted by these types of victims as a respite from physical atrocities</w:t>
      </w:r>
    </w:p>
  </w:footnote>
  <w:footnote w:id="4">
    <w:p>
      <w:pPr>
        <w:pStyle w:val="Footnote"/>
        <w:spacing w:lineRule="auto" w:line="360"/>
        <w:rPr/>
      </w:pPr>
      <w:r>
        <w:rPr>
          <w:rStyle w:val="FootnoteCharacters"/>
        </w:rPr>
        <w:footnoteRef/>
      </w:r>
      <w:r>
        <w:rPr/>
        <w:t xml:space="preserve"> </w:t>
      </w:r>
      <w:r>
        <w:rPr/>
        <w:t>Perhaps something like this could fit nicely on a billboard adjacent to an evangelical church warning of hellfire somewhere east of the Mississippi and south of the 40</w:t>
      </w:r>
      <w:r>
        <w:rPr>
          <w:vertAlign w:val="superscript"/>
        </w:rPr>
        <w:t>th</w:t>
      </w:r>
      <w:r>
        <w:rPr/>
        <w:t xml:space="preserve"> parallel.</w:t>
      </w:r>
    </w:p>
  </w:footnote>
  <w:footnote w:id="5">
    <w:p>
      <w:pPr>
        <w:pStyle w:val="Footnote"/>
        <w:spacing w:lineRule="auto" w:line="360"/>
        <w:rPr/>
      </w:pPr>
      <w:r>
        <w:rPr>
          <w:rStyle w:val="FootnoteCharacters"/>
        </w:rPr>
        <w:footnoteRef/>
      </w:r>
      <w:r>
        <w:rPr/>
        <w:t xml:space="preserve"> </w:t>
      </w:r>
      <w:r>
        <w:rPr/>
        <w:t>An agent might not be wrong to opt for plugging into an experience simulator where I could fly my wingsuits out of hot air balloons a hundred times per day, and perceive the risk of death to be as real as we take it to be in the actual world, assuming the fabric of this false reality had no holes inherent in its plot, and it was entirely unbeknown to me that I was merely existing as a brain in a vat (or whatever).</w:t>
      </w:r>
    </w:p>
  </w:footnote>
  <w:footnote w:id="6">
    <w:p>
      <w:pPr>
        <w:pStyle w:val="Footnote"/>
        <w:spacing w:lineRule="auto" w:line="360"/>
        <w:rPr/>
      </w:pPr>
      <w:r>
        <w:rPr>
          <w:rStyle w:val="FootnoteCharacters"/>
        </w:rPr>
        <w:footnoteRef/>
      </w:r>
      <w:r>
        <w:rPr/>
        <w:t xml:space="preserve"> </w:t>
      </w:r>
      <w:r>
        <w:rPr/>
        <w:t>Insert outlandish hypothetical end of the world scenario here</w:t>
      </w:r>
    </w:p>
  </w:footnote>
  <w:footnote w:id="7">
    <w:p>
      <w:pPr>
        <w:pStyle w:val="Footnote"/>
        <w:spacing w:lineRule="auto" w:line="360"/>
        <w:rPr/>
      </w:pPr>
      <w:r>
        <w:rPr>
          <w:rStyle w:val="FootnoteCharacters"/>
        </w:rPr>
        <w:footnoteRef/>
      </w:r>
      <w:r>
        <w:rPr/>
        <w:t xml:space="preserve"> </w:t>
      </w:r>
      <w:r>
        <w:rPr/>
        <w:t>Thanks to Joey Stokes for providing empirical support for this example</w:t>
      </w:r>
    </w:p>
  </w:footnote>
  <w:footnote w:id="8">
    <w:p>
      <w:pPr>
        <w:pStyle w:val="Footnote"/>
        <w:spacing w:lineRule="auto" w:line="360"/>
        <w:rPr/>
      </w:pPr>
      <w:r>
        <w:rPr>
          <w:rStyle w:val="FootnoteCharacters"/>
        </w:rPr>
        <w:footnoteRef/>
      </w:r>
      <w:r>
        <w:rPr/>
        <w:t xml:space="preserve"> </w:t>
      </w:r>
      <w:r>
        <w:rPr/>
        <w:t>Loic Jean-Albert’s wingsuit flight over Verbier. http://www.youtube.com/watch?v=MdkDdBz6f_o&amp;feature=related</w:t>
      </w:r>
    </w:p>
  </w:footnote>
  <w:footnote w:id="9">
    <w:p>
      <w:pPr>
        <w:pStyle w:val="Footnote"/>
        <w:spacing w:lineRule="auto" w:line="360"/>
        <w:rPr/>
      </w:pPr>
      <w:r>
        <w:rPr>
          <w:rStyle w:val="FootnoteCharacters"/>
        </w:rPr>
        <w:footnoteRef/>
      </w:r>
      <w:r>
        <w:rPr/>
        <w:t xml:space="preserve"> </w:t>
      </w:r>
      <w:r>
        <w:rPr/>
        <w:t>It is important to acknowledge that an undefined level of well-being is not an “unknown” level, because to call a dead person’s level of well-being “unknown” mistakenly defines it.</w:t>
      </w:r>
    </w:p>
  </w:footnote>
  <w:footnote w:id="10">
    <w:p>
      <w:pPr>
        <w:pStyle w:val="Footnote"/>
        <w:spacing w:lineRule="auto" w:line="360"/>
        <w:rPr/>
      </w:pPr>
      <w:r>
        <w:rPr>
          <w:rStyle w:val="FootnoteCharacters"/>
        </w:rPr>
        <w:footnoteRef/>
      </w:r>
      <w:r>
        <w:rPr/>
        <w:t xml:space="preserve"> </w:t>
      </w:r>
      <w:r>
        <w:rPr/>
        <w:t xml:space="preserve">He has to be the kind of geezer who </w:t>
      </w:r>
      <w:r>
        <w:rPr>
          <w:i/>
        </w:rPr>
        <w:t>loves</w:t>
      </w:r>
      <w:r>
        <w:rPr/>
        <w:t xml:space="preserve"> playing Russian Roulette.  Most people would go ahead and opt for a motorcycle ride or a skydive, I’ll explain why these are better options without taking away from the punch of this original example.</w:t>
      </w:r>
    </w:p>
  </w:footnote>
  <w:footnote w:id="11">
    <w:p>
      <w:pPr>
        <w:pStyle w:val="Footnote"/>
        <w:spacing w:lineRule="auto" w:line="360"/>
        <w:rPr/>
      </w:pPr>
      <w:r>
        <w:rPr>
          <w:rStyle w:val="FootnoteCharacters"/>
        </w:rPr>
        <w:footnoteRef/>
      </w:r>
      <w:r>
        <w:rPr/>
        <w:t xml:space="preserve"> </w:t>
      </w:r>
      <w:r>
        <w:rPr/>
        <w:t>Although I’ve discovered that this is exponentially quicker and much more impressive.</w:t>
      </w:r>
    </w:p>
  </w:footnote>
  <w:footnote w:id="12">
    <w:p>
      <w:pPr>
        <w:pStyle w:val="Footnote"/>
        <w:spacing w:lineRule="auto" w:line="360"/>
        <w:rPr/>
      </w:pPr>
      <w:r>
        <w:rPr>
          <w:rStyle w:val="FootnoteCharacters"/>
        </w:rPr>
        <w:footnoteRef/>
      </w:r>
      <w:r>
        <w:rPr/>
        <w:t xml:space="preserve"> </w:t>
      </w:r>
      <w:r>
        <w:rPr/>
        <w:t>Alternative risks in the given example include a potentially dangerous landing in the hot air balloon, the often unacknowledged dangers of the drive to the drop zone that morning, and most notably, the risk of a boring day where time ticks by faster than your heart rate.  The last of these three is the kind of risk that section III on risking psychological well-being will examine. It will be an interesting inquiry to compare this sort of risk with the risk of death.</w:t>
      </w:r>
    </w:p>
  </w:footnote>
  <w:footnote w:id="13">
    <w:p>
      <w:pPr>
        <w:pStyle w:val="Footnote"/>
        <w:spacing w:lineRule="auto" w:line="360"/>
        <w:rPr/>
      </w:pPr>
      <w:r>
        <w:rPr>
          <w:rStyle w:val="FootnoteCharacters"/>
        </w:rPr>
        <w:footnoteRef/>
      </w:r>
      <w:r>
        <w:rPr/>
        <w:t xml:space="preserve"> </w:t>
      </w:r>
      <w:r>
        <w:rPr/>
        <w:t>Stanford Encyclopedia of Philosophy’s 4</w:t>
      </w:r>
      <w:r>
        <w:rPr>
          <w:vertAlign w:val="superscript"/>
        </w:rPr>
        <w:t>th</w:t>
      </w:r>
      <w:r>
        <w:rPr/>
        <w:t xml:space="preserve"> definition of risk. http://plato.stanford.edu/entries/risk/</w:t>
      </w:r>
    </w:p>
  </w:footnote>
  <w:footnote w:id="14">
    <w:p>
      <w:pPr>
        <w:pStyle w:val="Footnote"/>
        <w:spacing w:lineRule="auto" w:line="360"/>
        <w:rPr/>
      </w:pPr>
      <w:r>
        <w:rPr>
          <w:rStyle w:val="FootnoteCharacters"/>
        </w:rPr>
        <w:footnoteRef/>
      </w:r>
      <w:r>
        <w:rPr/>
        <w:t xml:space="preserve"> </w:t>
      </w:r>
      <w:r>
        <w:rPr/>
        <w:t>But since I’ve admittedly never pursued the latter, I beg for forgiveness from the woman or man who has done both, if my comparison is misguided.</w:t>
      </w:r>
    </w:p>
  </w:footnote>
  <w:footnote w:id="15">
    <w:p>
      <w:pPr>
        <w:pStyle w:val="Footnote"/>
        <w:spacing w:lineRule="auto" w:line="360"/>
        <w:rPr/>
      </w:pPr>
      <w:r>
        <w:rPr>
          <w:rStyle w:val="FootnoteCharacters"/>
        </w:rPr>
        <w:footnoteRef/>
      </w:r>
      <w:r>
        <w:rPr/>
        <w:t xml:space="preserve"> </w:t>
      </w:r>
      <w:r>
        <w:rPr/>
        <w:t>Sartre surely wants to make the much stronger claim that individuals are radically responsible for their own freedom and the totality of their consciousness, but my reader need not accredit the entirety of the Sartrean position to test the strength of my arguments.</w:t>
      </w:r>
    </w:p>
  </w:footnote>
  <w:footnote w:id="16">
    <w:p>
      <w:pPr>
        <w:pStyle w:val="Footnote"/>
        <w:spacing w:lineRule="auto" w:line="360"/>
        <w:rPr/>
      </w:pPr>
      <w:r>
        <w:rPr>
          <w:rStyle w:val="FootnoteCharacters"/>
        </w:rPr>
        <w:footnoteRef/>
      </w:r>
      <w:r>
        <w:rPr/>
        <w:t xml:space="preserve"> </w:t>
      </w:r>
      <w:r>
        <w:rPr/>
        <w:t xml:space="preserve">Although I admit, I haven’t found any esteemed French philosophers to back me up on this one. It appears the task will fall into my own lap. </w:t>
      </w:r>
    </w:p>
  </w:footnote>
  <w:footnote w:id="17">
    <w:p>
      <w:pPr>
        <w:pStyle w:val="Footnote"/>
        <w:spacing w:lineRule="auto" w:line="360"/>
        <w:rPr/>
      </w:pPr>
      <w:r>
        <w:rPr>
          <w:rStyle w:val="FootnoteCharacters"/>
        </w:rPr>
        <w:footnoteRef/>
      </w:r>
      <w:r>
        <w:rPr/>
        <w:t xml:space="preserve"> </w:t>
      </w:r>
      <w:r>
        <w:rPr/>
        <w:t>Although Bradley wants</w:t>
      </w:r>
      <w:del w:id="229" w:author="jon" w:date="2009-12-13T10:08:00Z">
        <w:r>
          <w:rPr/>
          <w:delText xml:space="preserve"> to</w:delText>
        </w:r>
      </w:del>
      <w:r>
        <w:rPr/>
        <w:t xml:space="preserve"> mostly </w:t>
      </w:r>
      <w:ins w:id="230" w:author="jon" w:date="2009-12-13T10:08:00Z">
        <w:r>
          <w:rPr/>
          <w:t xml:space="preserve">to </w:t>
        </w:r>
      </w:ins>
      <w:r>
        <w:rPr/>
        <w:t>skirt the question of “What is death?” I’m doing my best to synthesize a concise and intuitive starting point that does not detail the entire breadth of this notoriously problematic project, but rather grants facts we all should feel comfortable agreeing on when discussing death.</w:t>
      </w:r>
    </w:p>
  </w:footnote>
  <w:footnote w:id="18">
    <w:p>
      <w:pPr>
        <w:pStyle w:val="Footnote"/>
        <w:spacing w:lineRule="auto" w:line="360"/>
        <w:rPr/>
      </w:pPr>
      <w:r>
        <w:rPr>
          <w:rStyle w:val="FootnoteCharacters"/>
        </w:rPr>
        <w:footnoteRef/>
      </w:r>
      <w:r>
        <w:rPr/>
        <w:t xml:space="preserve"> </w:t>
      </w:r>
      <w:r>
        <w:rPr/>
        <w:t xml:space="preserve">I do not care to argue this point with any Venice </w:t>
      </w:r>
      <w:ins w:id="231" w:author="jon" w:date="2009-12-13T10:11:00Z">
        <w:r>
          <w:rPr/>
          <w:t>B</w:t>
        </w:r>
      </w:ins>
      <w:del w:id="232" w:author="jon" w:date="2009-12-13T10:11:00Z">
        <w:r>
          <w:rPr/>
          <w:delText>b</w:delText>
        </w:r>
      </w:del>
      <w:r>
        <w:rPr/>
        <w:t>each psychics, I’m certain that they know something I don’t know about communicating with the deceased.</w:t>
      </w:r>
    </w:p>
  </w:footnote>
  <w:footnote w:id="19">
    <w:p>
      <w:pPr>
        <w:pStyle w:val="Footnote"/>
        <w:spacing w:lineRule="auto" w:line="360"/>
        <w:rPr/>
      </w:pPr>
      <w:r>
        <w:rPr>
          <w:rStyle w:val="FootnoteCharacters"/>
        </w:rPr>
        <w:footnoteRef/>
      </w:r>
      <w:r>
        <w:rPr/>
        <w:t xml:space="preserve"> </w:t>
      </w:r>
      <w:r>
        <w:rPr/>
        <w:t>After all, it does appear that he has ceased to exist</w:t>
      </w:r>
    </w:p>
  </w:footnote>
  <w:footnote w:id="20">
    <w:p>
      <w:pPr>
        <w:pStyle w:val="Footnote"/>
        <w:spacing w:lineRule="auto" w:line="360"/>
        <w:rPr/>
      </w:pPr>
      <w:r>
        <w:rPr>
          <w:rStyle w:val="FootnoteCharacters"/>
        </w:rPr>
        <w:footnoteRef/>
      </w:r>
      <w:r>
        <w:rPr/>
        <w:t xml:space="preserve"> </w:t>
      </w:r>
      <w:r>
        <w:rPr/>
        <w:t>Christopher Williams 2007, 271</w:t>
      </w:r>
    </w:p>
  </w:footnote>
  <w:footnote w:id="21">
    <w:p>
      <w:pPr>
        <w:pStyle w:val="Footnote"/>
        <w:spacing w:lineRule="auto" w:line="360"/>
        <w:rPr/>
      </w:pPr>
      <w:r>
        <w:rPr>
          <w:rStyle w:val="FootnoteCharacters"/>
        </w:rPr>
        <w:footnoteRef/>
      </w:r>
      <w:r>
        <w:rPr/>
        <w:t xml:space="preserve"> </w:t>
      </w:r>
      <w:r>
        <w:rPr/>
        <w:t>I do not, however, wish to categorically forbid the use of couches nor of video games, perhaps these will serve as excellent pass times during adverse weather conditions, after dark relaxation, periods of physical recuperation, etc. They have their place in our lives; responsible use is key.</w:t>
      </w:r>
    </w:p>
  </w:footnote>
  <w:footnote w:id="22">
    <w:p>
      <w:pPr>
        <w:pStyle w:val="Footnote"/>
        <w:spacing w:lineRule="auto" w:line="360"/>
        <w:rPr/>
      </w:pPr>
      <w:r>
        <w:rPr>
          <w:rStyle w:val="FootnoteCharacters"/>
        </w:rPr>
        <w:footnoteRef/>
      </w:r>
      <w:r>
        <w:rPr/>
        <w:t xml:space="preserve"> </w:t>
      </w:r>
      <w:r>
        <w:rPr/>
        <w:t>Interested readers should consult the works of David Lewis and replies from Saul Kripke for an introduction to the topic of trans-world identity.</w:t>
      </w:r>
    </w:p>
  </w:footnote>
  <w:footnote w:id="23">
    <w:p>
      <w:pPr>
        <w:pStyle w:val="Footnote"/>
        <w:spacing w:lineRule="auto" w:line="360"/>
        <w:rPr/>
      </w:pPr>
      <w:r>
        <w:rPr>
          <w:rStyle w:val="FootnoteCharacters"/>
        </w:rPr>
        <w:footnoteRef/>
      </w:r>
      <w:r>
        <w:rPr/>
        <w:t xml:space="preserve"> </w:t>
      </w:r>
      <w:r>
        <w:rPr/>
        <w:t>Assuming there are no extenuating outside circumstances in the given individual’s life, like endless torture etc.</w:t>
      </w:r>
    </w:p>
  </w:footnote>
  <w:footnote w:id="24">
    <w:p>
      <w:pPr>
        <w:pStyle w:val="Footnote"/>
        <w:spacing w:lineRule="auto" w:line="360"/>
        <w:rPr/>
      </w:pPr>
      <w:r>
        <w:rPr>
          <w:rStyle w:val="FootnoteCharacters"/>
        </w:rPr>
        <w:footnoteRef/>
      </w:r>
      <w:r>
        <w:rPr/>
        <w:t xml:space="preserve"> </w:t>
      </w:r>
      <w:r>
        <w:rPr/>
        <w:t xml:space="preserve">I endorse the arguments Bradley provides in favor of these claims in his third chapter </w:t>
      </w:r>
      <w:r>
        <w:rPr>
          <w:i/>
        </w:rPr>
        <w:t>Existence and Time</w:t>
      </w:r>
      <w:r>
        <w:rPr/>
        <w:t>.  I will not repeat them here.</w:t>
      </w:r>
    </w:p>
  </w:footnote>
  <w:footnote w:id="25">
    <w:p>
      <w:pPr>
        <w:pStyle w:val="Footnote"/>
        <w:spacing w:lineRule="auto" w:line="360"/>
        <w:rPr/>
      </w:pPr>
      <w:r>
        <w:rPr>
          <w:rStyle w:val="FootnoteCharacters"/>
        </w:rPr>
        <w:footnoteRef/>
      </w:r>
      <w:r>
        <w:rPr/>
        <w:t xml:space="preserve"> </w:t>
      </w:r>
      <w:r>
        <w:rPr/>
        <w:t>This is the view that death is bad for its victim at precisely the time of their death.</w:t>
      </w:r>
    </w:p>
  </w:footnote>
  <w:footnote w:id="26">
    <w:p>
      <w:pPr>
        <w:pStyle w:val="Footnote"/>
        <w:spacing w:lineRule="auto" w:line="360"/>
        <w:rPr/>
      </w:pPr>
      <w:r>
        <w:rPr>
          <w:rStyle w:val="FootnoteCharacters"/>
        </w:rPr>
        <w:footnoteRef/>
      </w:r>
      <w:r>
        <w:rPr/>
        <w:t xml:space="preserve"> </w:t>
      </w:r>
      <w:r>
        <w:rPr/>
        <w:t xml:space="preserve">This, as I have mentioned, might entail any number of different acts, depending on the agent in question.  I cannot emphasis enough that one need not be a wingsuit pilot to infuse this kind of value into life.  Perhaps your risk is setting skin diving depth records, or summiting remote peaks, but often instilling value in a life by risking death requires nothing more than a controversial blog posting about freedom of speech in Egypt as in the case of </w:t>
      </w:r>
      <w:r>
        <w:rPr>
          <w:rFonts w:cs="ArialMT;Arial"/>
          <w:szCs w:val="22"/>
          <w:lang w:bidi="en-US"/>
        </w:rPr>
        <w:t>Abdel Kareem Nabil Suleiman</w:t>
      </w:r>
      <w:r>
        <w:rPr/>
        <w:t>, or having dreams like the one Martin Luther King Jr. used to change our world.</w:t>
      </w:r>
    </w:p>
  </w:footnote>
  <w:footnote w:id="27">
    <w:p>
      <w:pPr>
        <w:pStyle w:val="Footnote"/>
        <w:spacing w:lineRule="auto" w:line="360"/>
        <w:rPr/>
      </w:pPr>
      <w:r>
        <w:rPr>
          <w:rStyle w:val="FootnoteCharacters"/>
        </w:rPr>
        <w:footnoteRef/>
      </w:r>
      <w:r>
        <w:rPr/>
        <w:t xml:space="preserve"> </w:t>
      </w:r>
      <w:r>
        <w:rPr/>
        <w:t xml:space="preserve">I’ll leave the empirical explanation up to someone with the requisite credentials in biology and cognitive science, however I’m certain that this account will still remain as </w:t>
      </w:r>
      <w:r>
        <w:rPr>
          <w:i/>
        </w:rPr>
        <w:t>bizarre</w:t>
      </w:r>
      <w:r>
        <w:rPr/>
        <w:t xml:space="preserve"> as the elegance of any persuasive scientific finding allows.</w:t>
      </w:r>
    </w:p>
  </w:footnote>
  <w:footnote w:id="28">
    <w:p>
      <w:pPr>
        <w:pStyle w:val="Footnote"/>
        <w:spacing w:lineRule="auto" w:line="360"/>
        <w:rPr/>
      </w:pPr>
      <w:r>
        <w:rPr>
          <w:rStyle w:val="FootnoteCharacters"/>
        </w:rPr>
        <w:footnoteRef/>
      </w:r>
      <w:r>
        <w:rPr/>
        <w:t xml:space="preserve"> </w:t>
      </w:r>
      <w:r>
        <w:rPr/>
        <w:t>With the possible exception of prisoners, or other individuals artificially sequestered from the global population</w:t>
      </w:r>
    </w:p>
  </w:footnote>
  <w:footnote w:id="29">
    <w:p>
      <w:pPr>
        <w:pStyle w:val="Footnote"/>
        <w:spacing w:lineRule="auto" w:line="360"/>
        <w:rPr/>
      </w:pPr>
      <w:r>
        <w:rPr>
          <w:rStyle w:val="FootnoteCharacters"/>
        </w:rPr>
        <w:footnoteRef/>
      </w:r>
      <w:r>
        <w:rPr/>
        <w:t xml:space="preserve"> </w:t>
      </w:r>
      <w:r>
        <w:rPr/>
        <w:t>Just to reiterate, these outside risks imposed on agents from external sources are not the reason why risk takers are fascinated by risks, but since this is the focus of Thomson’s enterprise it is important to outline the potential problems that her account will have to overcome in any event.</w:t>
      </w:r>
    </w:p>
  </w:footnote>
  <w:footnote w:id="30">
    <w:p>
      <w:pPr>
        <w:pStyle w:val="Footnote"/>
        <w:spacing w:lineRule="auto" w:line="360"/>
        <w:rPr/>
      </w:pPr>
      <w:r>
        <w:rPr>
          <w:rStyle w:val="FootnoteCharacters"/>
        </w:rPr>
        <w:footnoteRef/>
      </w:r>
      <w:r>
        <w:rPr/>
        <w:t xml:space="preserve"> </w:t>
      </w:r>
      <w:r>
        <w:rPr/>
        <w:t>I am being careful here with my use of the term “richness” in lieu of other nearly equivalent, but less flexible, nouns like “happiness” or “utility.”  This is an attempt to accommodate the value of sadness and heartache into an account of the most desirable sort of human existence.  This could be the subject of a lengthy essay of its own, so for the time being I will do my best to tip toe around this controversy by employing the generally satisfying term “rich” to describe this intuitive and universally coveted mode of being.</w:t>
      </w:r>
    </w:p>
  </w:footnote>
  <w:footnote w:id="31">
    <w:p>
      <w:pPr>
        <w:pStyle w:val="Footnote"/>
        <w:spacing w:lineRule="auto" w:line="360"/>
        <w:rPr/>
      </w:pPr>
      <w:r>
        <w:rPr>
          <w:rStyle w:val="FootnoteCharacters"/>
        </w:rPr>
        <w:footnoteRef/>
      </w:r>
      <w:r>
        <w:rPr/>
        <w:t xml:space="preserve"> </w:t>
      </w:r>
      <w:r>
        <w:rPr/>
        <w:t>Explored in the final section of this essay</w:t>
      </w:r>
    </w:p>
  </w:footnote>
  <w:footnote w:id="32">
    <w:p>
      <w:pPr>
        <w:pStyle w:val="Footnote"/>
        <w:spacing w:lineRule="auto" w:line="360"/>
        <w:rPr/>
      </w:pPr>
      <w:ins w:id="233" w:author="jon" w:date="2009-12-07T08:22:00Z">
        <w:r>
          <w:rPr>
            <w:rStyle w:val="FootnoteCharacters"/>
          </w:rPr>
          <w:footnoteRef/>
        </w:r>
      </w:ins>
      <w:ins w:id="234" w:author="jon" w:date="2009-12-07T08:22:00Z">
        <w:r>
          <w:rPr/>
          <w:t xml:space="preserve"> </w:t>
        </w:r>
      </w:ins>
      <w:ins w:id="235" w:author="jon" w:date="2009-12-07T08:22:00Z">
        <w:r>
          <w:rPr/>
          <w:t>This analysis is geared towards the kind of people that might generally be considered psychologically healthy</w:t>
        </w:r>
      </w:ins>
      <w:ins w:id="236" w:author="jon" w:date="2009-12-07T08:26:00Z">
        <w:r>
          <w:rPr/>
          <w:t>.  In the case of</w:t>
        </w:r>
      </w:ins>
      <w:ins w:id="237" w:author="jon" w:date="2009-12-07T08:31:00Z">
        <w:r>
          <w:rPr/>
          <w:t xml:space="preserve"> a</w:t>
        </w:r>
      </w:ins>
      <w:ins w:id="238" w:author="jon" w:date="2009-12-07T08:26:00Z">
        <w:r>
          <w:rPr/>
          <w:t xml:space="preserve"> creepy celebrity stalker or</w:t>
        </w:r>
      </w:ins>
      <w:ins w:id="239" w:author="jon" w:date="2009-12-07T08:31:00Z">
        <w:r>
          <w:rPr/>
          <w:t xml:space="preserve"> an</w:t>
        </w:r>
      </w:ins>
      <w:ins w:id="240" w:author="jon" w:date="2009-12-07T08:26:00Z">
        <w:r>
          <w:rPr/>
          <w:t xml:space="preserve"> ex who refuse</w:t>
        </w:r>
      </w:ins>
      <w:ins w:id="241" w:author="jon" w:date="2009-12-07T08:31:00Z">
        <w:r>
          <w:rPr/>
          <w:t>s</w:t>
        </w:r>
      </w:ins>
      <w:ins w:id="242" w:author="jon" w:date="2009-12-07T08:26:00Z">
        <w:r>
          <w:rPr/>
          <w:t xml:space="preserve"> to ‘let go,’ one or more of the inputs into </w:t>
        </w:r>
      </w:ins>
      <w:ins w:id="243" w:author="jon" w:date="2009-12-07T08:31:00Z">
        <w:r>
          <w:rPr/>
          <w:t xml:space="preserve">his </w:t>
        </w:r>
      </w:ins>
      <w:ins w:id="244" w:author="jon" w:date="2009-12-07T08:27:00Z">
        <w:r>
          <w:rPr/>
          <w:t xml:space="preserve">decision making process is objectively mistaken, despite any </w:t>
        </w:r>
      </w:ins>
      <w:ins w:id="245" w:author="jon" w:date="2009-12-07T08:30:00Z">
        <w:r>
          <w:rPr/>
          <w:t xml:space="preserve">subjective confidence he may have in his ability to </w:t>
        </w:r>
      </w:ins>
      <w:ins w:id="246" w:author="jon" w:date="2009-12-07T08:33:00Z">
        <w:r>
          <w:rPr/>
          <w:t>‘</w:t>
        </w:r>
      </w:ins>
      <w:ins w:id="247" w:author="jon" w:date="2009-12-07T08:31:00Z">
        <w:r>
          <w:rPr/>
          <w:t>win her back,</w:t>
        </w:r>
      </w:ins>
      <w:ins w:id="248" w:author="jon" w:date="2009-12-07T08:33:00Z">
        <w:r>
          <w:rPr/>
          <w:t>’</w:t>
        </w:r>
      </w:ins>
      <w:ins w:id="249" w:author="jon" w:date="2009-12-07T08:31:00Z">
        <w:r>
          <w:rPr/>
          <w:t xml:space="preserve"> or woo Miley Cyrus</w:t>
        </w:r>
      </w:ins>
      <w:ins w:id="250" w:author="jon" w:date="2009-12-07T08:33:00Z">
        <w:r>
          <w:rPr/>
          <w:t xml:space="preserve">.  In order to bolster the objective likelihood of one’s own subjective starting point, it might be wise to engage in conversations with </w:t>
        </w:r>
      </w:ins>
      <w:ins w:id="251" w:author="jon" w:date="2009-12-07T08:35:00Z">
        <w:r>
          <w:rPr/>
          <w:t>others, perhaps a friend or confidant, perhaps the one you find yourself in love with.</w:t>
        </w:r>
      </w:ins>
      <w:ins w:id="252" w:author="jon" w:date="2009-12-07T08:42:00Z">
        <w:r>
          <w:rPr/>
          <w:t xml:space="preserve">  I endorse gossip.</w:t>
        </w:r>
      </w:ins>
      <w:ins w:id="253" w:author="jon" w:date="2009-12-07T08:36:00Z">
        <w:r>
          <w:rPr/>
          <w:t xml:space="preserve">  If a rich loving relationship is entirely hopeless, do not stand outside</w:t>
        </w:r>
      </w:ins>
      <w:ins w:id="254" w:author="jon" w:date="2009-12-07T08:40:00Z">
        <w:r>
          <w:rPr/>
          <w:t xml:space="preserve"> her</w:t>
        </w:r>
      </w:ins>
      <w:ins w:id="255" w:author="jon" w:date="2009-12-07T08:37:00Z">
        <w:r>
          <w:rPr/>
          <w:t xml:space="preserve"> window with a boombox</w:t>
        </w:r>
      </w:ins>
      <w:ins w:id="256" w:author="jon" w:date="2009-12-07T08:40:00Z">
        <w:r>
          <w:rPr/>
          <w:t xml:space="preserve"> in the rain blasting </w:t>
        </w:r>
      </w:ins>
      <w:ins w:id="257" w:author="jon" w:date="2009-12-07T08:40:00Z">
        <w:r>
          <w:rPr>
            <w:i/>
          </w:rPr>
          <w:t>You’ve Lost that Lovin’ Feelin</w:t>
        </w:r>
      </w:ins>
      <w:ins w:id="258" w:author="jon" w:date="2009-12-07T08:40:00Z">
        <w:r>
          <w:rPr/>
          <w:t>.  It will most likely fail to achieve anything beyond your arrest and a restraining order.</w:t>
        </w:r>
      </w:ins>
      <w:ins w:id="259" w:author="jon" w:date="2009-12-07T08:37:00Z">
        <w:r>
          <w:rPr/>
          <w:t xml:space="preserve"> </w:t>
        </w:r>
      </w:ins>
      <w:ins w:id="260" w:author="jon" w:date="2009-12-07T08:45:00Z">
        <w:r>
          <w:rPr/>
          <w:t>The worth of the risk and its outcomes will always depend on the inputs contributing to an agent</w:t>
        </w:r>
      </w:ins>
      <w:ins w:id="261" w:author="jon" w:date="2009-12-07T08:48:00Z">
        <w:r>
          <w:rPr/>
          <w:t>’s</w:t>
        </w:r>
      </w:ins>
      <w:ins w:id="262" w:author="jon" w:date="2009-12-07T08:46:00Z">
        <w:r>
          <w:rPr/>
          <w:t xml:space="preserve"> deliberation</w:t>
        </w:r>
      </w:ins>
      <w:ins w:id="263" w:author="jon" w:date="2009-12-07T08:48:00Z">
        <w:r>
          <w:rPr/>
          <w:t xml:space="preserve"> between possible actions</w:t>
        </w:r>
      </w:ins>
      <w:ins w:id="264" w:author="jon" w:date="2009-12-07T08:46:00Z">
        <w:r>
          <w:rPr/>
          <w:t>.</w:t>
        </w:r>
      </w:ins>
    </w:p>
  </w:footnote>
  <w:footnote w:id="33">
    <w:p>
      <w:pPr>
        <w:pStyle w:val="Footnote"/>
        <w:spacing w:lineRule="auto" w:line="360"/>
        <w:rPr/>
      </w:pPr>
      <w:r>
        <w:rPr>
          <w:rStyle w:val="FootnoteCharacters"/>
        </w:rPr>
        <w:footnoteRef/>
      </w:r>
      <w:r>
        <w:rPr/>
        <w:t xml:space="preserve"> </w:t>
      </w:r>
      <w:r>
        <w:rPr/>
        <w:t>I am again reminded of the existentialist philosopher Jean-Paul Sartre and his essays on man’s freedom and responsibility.</w:t>
      </w:r>
    </w:p>
  </w:footnote>
  <w:footnote w:id="34">
    <w:p>
      <w:pPr>
        <w:pStyle w:val="Footnote"/>
        <w:spacing w:lineRule="auto" w:line="360"/>
        <w:rPr/>
      </w:pPr>
      <w:r>
        <w:rPr>
          <w:rStyle w:val="FootnoteCharacters"/>
        </w:rPr>
        <w:footnoteRef/>
      </w:r>
      <w:r>
        <w:rPr/>
        <w:t xml:space="preserve"> </w:t>
      </w:r>
      <w:r>
        <w:rPr/>
        <w:t>Human history is teeming with examples; I’ve only selected these because of their pervasive familiarity in 21</w:t>
      </w:r>
      <w:r>
        <w:rPr>
          <w:vertAlign w:val="superscript"/>
        </w:rPr>
        <w:t>st</w:t>
      </w:r>
      <w:r>
        <w:rPr/>
        <w:t xml:space="preserve"> century global media.</w:t>
      </w:r>
    </w:p>
  </w:footnote>
  <w:footnote w:id="35">
    <w:p>
      <w:pPr>
        <w:pStyle w:val="Footnote"/>
        <w:spacing w:lineRule="auto" w:line="360"/>
        <w:rPr/>
      </w:pPr>
      <w:r>
        <w:rPr>
          <w:rStyle w:val="FootnoteCharacters"/>
        </w:rPr>
        <w:footnoteRef/>
      </w:r>
      <w:r>
        <w:rPr/>
        <w:t xml:space="preserve"> </w:t>
      </w:r>
      <w:r>
        <w:rPr/>
        <w:t xml:space="preserve">The OC, season 1 episode 20 </w:t>
      </w:r>
      <w:r>
        <w:rPr>
          <w:i/>
        </w:rPr>
        <w:t>The Telenovela</w:t>
      </w:r>
    </w:p>
  </w:footnote>
  <w:footnote w:id="36">
    <w:p>
      <w:pPr>
        <w:pStyle w:val="Footnote"/>
        <w:spacing w:lineRule="auto" w:line="360"/>
        <w:rPr/>
      </w:pPr>
      <w:r>
        <w:rPr>
          <w:rStyle w:val="FootnoteCharacters"/>
        </w:rPr>
        <w:footnoteRef/>
      </w:r>
      <w:r>
        <w:rPr/>
        <w:t xml:space="preserve"> </w:t>
      </w:r>
      <w:r>
        <w:rPr/>
        <w:t>Or perhaps it is questionably sophomoric not to attribute this feat to the writers of the show… for the sake of conversation I’ll grant credit to either subject.</w:t>
      </w:r>
    </w:p>
  </w:footnote>
  <w:footnote w:id="37">
    <w:p>
      <w:pPr>
        <w:pStyle w:val="Footnote"/>
        <w:spacing w:lineRule="auto" w:line="360"/>
        <w:rPr/>
      </w:pPr>
      <w:r>
        <w:rPr>
          <w:rStyle w:val="FootnoteCharacters"/>
        </w:rPr>
        <w:footnoteRef/>
      </w:r>
      <w:r>
        <w:rPr/>
        <w:t xml:space="preserve"> </w:t>
      </w:r>
      <w:r>
        <w:rPr/>
        <w:t>Or ‘richness,’ perhaps a distinction here will boil down to semantics, perhaps a heated debate, either way it is beyond the scope of my project to resolve this specific dilemma</w:t>
      </w:r>
    </w:p>
  </w:footnote>
  <w:footnote w:id="38">
    <w:p>
      <w:pPr>
        <w:pStyle w:val="Footnote"/>
        <w:spacing w:lineRule="auto" w:line="360"/>
        <w:rPr/>
      </w:pPr>
      <w:r>
        <w:rPr>
          <w:rStyle w:val="FootnoteCharacters"/>
        </w:rPr>
        <w:footnoteRef/>
      </w:r>
      <w:r>
        <w:rPr/>
        <w:t xml:space="preserve"> </w:t>
      </w:r>
      <w:r>
        <w:rPr/>
        <w:t>Remember, your only options are to choose the opaque box, or both boxes</w:t>
      </w:r>
    </w:p>
  </w:footnote>
  <w:footnote w:id="39">
    <w:p>
      <w:pPr>
        <w:pStyle w:val="Footnote"/>
        <w:spacing w:lineRule="auto" w:line="360"/>
        <w:rPr/>
      </w:pPr>
      <w:r>
        <w:rPr>
          <w:rStyle w:val="FootnoteCharacters"/>
        </w:rPr>
        <w:footnoteRef/>
      </w:r>
      <w:r>
        <w:rPr/>
        <w:t xml:space="preserve"> </w:t>
      </w:r>
      <w:r>
        <w:rPr/>
        <w:t>I’ve assumed that determinism is not the case throughout the course of this project. It very well could be argued that I have been mistaken in this assumption, and such a belief would have devastating implications for any account of autonomous deliberation between equivalently possible alternatives.</w:t>
      </w:r>
    </w:p>
  </w:footnote>
  <w:footnote w:id="40">
    <w:p>
      <w:pPr>
        <w:pStyle w:val="Footnote"/>
        <w:spacing w:lineRule="auto" w:line="360"/>
        <w:rPr/>
      </w:pPr>
      <w:r>
        <w:rPr>
          <w:rStyle w:val="FootnoteCharacters"/>
        </w:rPr>
        <w:footnoteRef/>
      </w:r>
      <w:r>
        <w:rPr/>
        <w:t xml:space="preserve"> </w:t>
      </w:r>
      <w:r>
        <w:rPr/>
        <w:t>Right? If I’m mistaken, universities should advertise this perk more effectiv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org/news_resources/injury_and_death_statistics/Pages/InjuryDeathStatistics.aspx" TargetMode="External"/><Relationship Id="rId3" Type="http://schemas.openxmlformats.org/officeDocument/2006/relationships/hyperlink" Target="http://www.uspa.org/AboutSkydiving/RiskOverview/tabid/63/Default.aspx" TargetMode="External"/><Relationship Id="rId4" Type="http://schemas.openxmlformats.org/officeDocument/2006/relationships/hyperlink" Target="http://www.uspa.org/AboutSkydiving/RiskOverview/tabid/63/Default.aspx" TargetMode="External"/><Relationship Id="rId5" Type="http://schemas.openxmlformats.org/officeDocument/2006/relationships/hyperlink" Target="http://www.nsc.org/news_resources/injury_and_death_statistics/Documents/Odds of Dying.pdf" TargetMode="External"/><Relationship Id="rId6" Type="http://schemas.openxmlformats.org/officeDocument/2006/relationships/hyperlink" Target="http://www.youtube.com/watch?v=QiXNxlM4BeE&amp;feature=related"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31:00Z</dcterms:created>
  <dc:creator>jon</dc:creator>
  <dc:description/>
  <cp:keywords/>
  <dc:language>en-US</dc:language>
  <cp:lastModifiedBy>jon</cp:lastModifiedBy>
  <dcterms:modified xsi:type="dcterms:W3CDTF">2009-12-14T21:19:00Z</dcterms:modified>
  <cp:revision>10</cp:revision>
  <dc:subject/>
  <dc:title>I live with a modicum of fear for my own death and a keen focus*</dc:title>
</cp:coreProperties>
</file>